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2016. évi Erzsébet programmal kapcsolatos tájékoztat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ormány által támogatott </w:t>
      </w:r>
      <w:r>
        <w:rPr>
          <w:b/>
          <w:bCs/>
        </w:rPr>
        <w:t>Erzsébet program</w:t>
      </w:r>
      <w:r>
        <w:rPr/>
        <w:t xml:space="preserve"> keretében a Magyar Nemzeti Üdülési Alapítvány 3 célcsoport számára (nyugdíjasok, fogyatékkal élők és nagycsaládosok) írt ki </w:t>
      </w:r>
      <w:r>
        <w:rPr>
          <w:b/>
        </w:rPr>
        <w:t>szociális üdültetési</w:t>
      </w:r>
      <w:r>
        <w:rPr/>
        <w:t xml:space="preserve"> pályázatot. </w:t>
      </w:r>
    </w:p>
    <w:p>
      <w:pPr>
        <w:pStyle w:val="Normal"/>
        <w:jc w:val="both"/>
        <w:rPr/>
      </w:pPr>
      <w:r>
        <w:rPr/>
        <w:t>A pályázat a következő honlapról érhető el: www.erzsebetprogram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2016. február 4. napjától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dvezményezette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nyugdíjasok esetében</w:t>
      </w:r>
      <w:r>
        <w:rPr/>
        <w:t>: azon belföldi illetőségű, öregségi nyugellátásban részesülő, 60. életévét betöltött személyek, akiknek a rendszeres, 2016. évre megállapított havi teljes összegű ellátása nem haladja meg a 147 000 Ft-ot, valamint további adóköteles jövedelemmel nem rendelkezne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nagycsaládosok esetében</w:t>
      </w:r>
      <w:r>
        <w:rPr/>
        <w:t>: azon belföldi illetőségű, 18. életévüket betöltött magánszemélyek, akiknek a családjában az egy főre jutó rendszeres havi jövedelem nem haladja meg a 2016. január 1-jén érvényes minimálbér összegét, továbbá három vagy annál több gyermeket nevel(nek) saját háztartásukban, akik után – a pályázat benyújtása napján – családi pótlékra jogosulta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 xml:space="preserve">fogyatékossággal élők esetében: </w:t>
      </w:r>
      <w:r>
        <w:rPr/>
        <w:t>azon belföldi illetőségű, 18. életévét betöltött, fogyatékossággal élő személyek, akik a pályázat benyújtásakor fogyatékossági támogatásban és/vagy vakok személyi járadékában és/vagy magasabb összegű családi pótlékban részesülnek, valamint a havi ellátásaiknak és jövedelmeiknek teljes összege nem haladja meg a nettó 150 000 Ft-ot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vel a pályázatok </w:t>
      </w:r>
      <w:r>
        <w:rPr>
          <w:b/>
          <w:u w:val="single"/>
        </w:rPr>
        <w:t>kizárólag elektronikusan</w:t>
      </w:r>
      <w:r>
        <w:rPr>
          <w:b/>
        </w:rPr>
        <w:t xml:space="preserve"> érhetők el, ezért a pályázat elkészítésében és lebonyolításában a Lenti járásban az alábbi ügyfélszolgálati helyeken kérhetnek segítséget az állampolgá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ala Megyei Kormányhivatal Lenti Járási Hivatal Kormányablak Osztály (Okmányiroda) Lenti, Zrínyi u. 4.</w:t>
      </w:r>
    </w:p>
    <w:p>
      <w:pPr>
        <w:pStyle w:val="Normal"/>
        <w:jc w:val="both"/>
        <w:rPr/>
      </w:pPr>
      <w:r>
        <w:rPr/>
        <w:t>- Zala Megyei Kormányhivatal Lenti Járási Hivatal Hatósági Osztály Lenti, Templom tér 11.</w:t>
      </w:r>
    </w:p>
    <w:p>
      <w:pPr>
        <w:pStyle w:val="Normal"/>
        <w:jc w:val="both"/>
        <w:rPr/>
      </w:pPr>
      <w:r>
        <w:rPr/>
        <w:t>- valamennyi települési ügysegédnél ügyfélfogadási helyén és idej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ok benyújtása nem helyhez kötött, így a pályázók az ország bármelyik kormányablakában kérhetnek segítséget a pályázat elkészítéséb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nti,  2016. februá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ávecz Marianna sk</w:t>
        <w:tab/>
        <w:tab/>
        <w:tab/>
        <w:tab/>
        <w:tab/>
        <w:tab/>
        <w:tab/>
        <w:tab/>
        <w:tab/>
        <w:tab/>
        <w:tab/>
        <w:t xml:space="preserve">  járási hivatalvezető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SimSun;宋体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01:00Z</dcterms:created>
  <dc:creator>Bán Vivien, dr.</dc:creator>
  <dc:description/>
  <cp:keywords/>
  <dc:language>en-US</dc:language>
  <cp:lastModifiedBy>Felhasználó</cp:lastModifiedBy>
  <cp:lastPrinted>2016-02-04T11:01:00Z</cp:lastPrinted>
  <dcterms:modified xsi:type="dcterms:W3CDTF">2016-02-10T15:01:00Z</dcterms:modified>
  <cp:revision>2</cp:revision>
  <dc:subject/>
  <dc:title/>
</cp:coreProperties>
</file>