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Zalaszombatf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81-3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öfler Werner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063 Eggesdorf, Höf 18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Zalaszombatfa Önkormányzati Adóhatóság </w:t>
      </w:r>
      <w:r>
        <w:rPr>
          <w:bCs/>
          <w:lang w:val="en-US" w:eastAsia="en-US"/>
        </w:rPr>
        <w:t xml:space="preserve">Höfler Werner </w:t>
      </w:r>
      <w:r>
        <w:rPr/>
        <w:t xml:space="preserve">magánszemélyek kommunális adója ügyében meghozta a 2581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öfler Werner nem jelölt meg kézbesítési meghatalmazottat, az adóhatóság által ismert címe Ausztria </w:t>
      </w:r>
      <w:r>
        <w:rPr/>
        <w:t xml:space="preserve">8063 Eggesdorf, Höf 183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Zalaszombatf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Zalaszombatfa Község Önkormányzata hirdetőtábláján, valamint a </w:t>
      </w:r>
      <w:hyperlink r:id="rId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Zalaszombatf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82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olzer Ernestin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063 Eggesdorf, Höf 18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Zalaszombatfa Önkormányzati Adóhatóság </w:t>
      </w:r>
      <w:r>
        <w:rPr>
          <w:bCs/>
          <w:lang w:val="en-US" w:eastAsia="en-US"/>
        </w:rPr>
        <w:t xml:space="preserve">Holzer Ernestine </w:t>
      </w:r>
      <w:r>
        <w:rPr/>
        <w:t xml:space="preserve">magánszemélyek kommunális adója ügyében meghozta a 2582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olzer Ernestine nem jelölt meg kézbesítési meghatalmazottat, az adóhatóság által ismert címe Ausztria </w:t>
      </w:r>
      <w:r>
        <w:rPr/>
        <w:t xml:space="preserve">8063 Eggesdorf, Höf 183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Zalaszombatf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Zalaszombatfa Község Önkormányzata hirdetőtábláján, valamint a </w:t>
      </w:r>
      <w:hyperlink r:id="rId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3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Kovács Tibor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9223 Dobronak 260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Kovács Tibor magánszemélyek kommunális adója ügyében meghozta a 2613/2015. számú határozatot. </w:t>
      </w:r>
    </w:p>
    <w:p>
      <w:pPr>
        <w:pStyle w:val="Normal"/>
        <w:jc w:val="both"/>
        <w:rPr/>
      </w:pPr>
      <w:r>
        <w:rPr/>
        <w:t xml:space="preserve">Kovács Tibor </w:t>
      </w:r>
      <w:r>
        <w:rPr>
          <w:bCs/>
          <w:lang w:val="en-US" w:eastAsia="en-US"/>
        </w:rPr>
        <w:t>nem jelölt meg kézbesítési meghatalmazottat, az adóhatóság által ismert címe Szlovénia 9223 Dobronak 260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0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Mahr - Gerner Manuela Carolin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86199 Augsburg, Friedrich Ebert str. 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/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Mahr - Gerner Manuela Caroline magánszemélyek kommunális adója ügyében meghozta a 2610/2015. számú határozatot. </w:t>
      </w:r>
    </w:p>
    <w:p>
      <w:pPr>
        <w:pStyle w:val="Normal"/>
        <w:jc w:val="both"/>
        <w:rPr/>
      </w:pPr>
      <w:r>
        <w:rPr/>
        <w:t xml:space="preserve">Mahr - Gerner Manuela Caroline </w:t>
      </w:r>
      <w:r>
        <w:rPr>
          <w:bCs/>
          <w:lang w:val="en-US" w:eastAsia="en-US"/>
        </w:rPr>
        <w:t>nem jelölt meg kézbesítési meghatalmazottat, az adóhatóság által ismert címe Németország D-86199 Augsburg, Friedrich Ebert str. 3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1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Mahr - Gerner Manuela Carolin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86199 Augsburg, Friedrich Ebert str. 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/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Mahr - Gerner Manuela Caroline magánszemélyek kommunális adója ügyében meghozta a 2611/2015. számú határozatot. </w:t>
      </w:r>
    </w:p>
    <w:p>
      <w:pPr>
        <w:pStyle w:val="Normal"/>
        <w:jc w:val="both"/>
        <w:rPr/>
      </w:pPr>
      <w:r>
        <w:rPr/>
        <w:t xml:space="preserve">Mahr - Gerner Manuela Caroline </w:t>
      </w:r>
      <w:r>
        <w:rPr>
          <w:bCs/>
          <w:lang w:val="en-US" w:eastAsia="en-US"/>
        </w:rPr>
        <w:t>nem jelölt meg kézbesítési meghatalmazottat, az adóhatóság által ismert címe Németország D-86199 Augsburg, Friedrich Ebert str. 3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1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1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09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Messinger Sieglind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4810 Gmunden, Gartengasse 4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Messinger Sieglinde magánszemélyek kommunális adója ügyében meghozta a 2609/2015. számú határozatot. </w:t>
      </w:r>
    </w:p>
    <w:p>
      <w:pPr>
        <w:pStyle w:val="Normal"/>
        <w:jc w:val="both"/>
        <w:rPr/>
      </w:pPr>
      <w:r>
        <w:rPr/>
        <w:t xml:space="preserve">Messinger Sieglinde </w:t>
      </w:r>
      <w:r>
        <w:rPr>
          <w:bCs/>
          <w:lang w:val="en-US" w:eastAsia="en-US"/>
        </w:rPr>
        <w:t>nem jelölt meg kézbesítési meghatalmazottat, az adóhatóság által ismert címe Ausztria 4810 Gmunden, Gartengasse 4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1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1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07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Nestaval Karl Wilhel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110 Nussdorf, Weitwörth 12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Nestaval Karl Wilhelm magánszemélyek kommunális adója ügyében meghozta a 2607/2015. számú határozatot. </w:t>
      </w:r>
    </w:p>
    <w:p>
      <w:pPr>
        <w:pStyle w:val="Normal"/>
        <w:jc w:val="both"/>
        <w:rPr/>
      </w:pPr>
      <w:r>
        <w:rPr/>
        <w:t xml:space="preserve">Nestaval Karl Wilhelm </w:t>
      </w:r>
      <w:r>
        <w:rPr>
          <w:bCs/>
          <w:lang w:val="en-US" w:eastAsia="en-US"/>
        </w:rPr>
        <w:t xml:space="preserve">nem jelölt meg kézbesítési meghatalmazottat, az adóhatóság által ismert címe Ausztria 5110 Nussdorf, Weitwörth 12. </w:t>
      </w:r>
      <w:r>
        <w:rPr/>
        <w:t xml:space="preserve">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1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1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06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Sijanec Franc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9227 Kobilje 116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Sijanec Franc magánszemélyek kommunális adója ügyében meghozta a 2606/2015. számú határozatot. </w:t>
      </w:r>
    </w:p>
    <w:p>
      <w:pPr>
        <w:pStyle w:val="Normal"/>
        <w:jc w:val="both"/>
        <w:rPr/>
      </w:pPr>
      <w:r>
        <w:rPr/>
        <w:t xml:space="preserve">Sijanec Franc </w:t>
      </w:r>
      <w:r>
        <w:rPr>
          <w:bCs/>
          <w:lang w:val="en-US" w:eastAsia="en-US"/>
        </w:rPr>
        <w:t>nem jelölt meg kézbesítési meghatalmazottat, az adóhatóság által ismert címe Szlovénia 9227 Kobilje 116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1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1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6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Abbagnato Vitin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40136 Bologna, San Vittore Nr. 2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Abbagnato Vitina magánszemélyek kommunális adója ügyében meghozta a 2616./2015. számú határozatot. </w:t>
      </w:r>
    </w:p>
    <w:p>
      <w:pPr>
        <w:pStyle w:val="Normal"/>
        <w:jc w:val="both"/>
        <w:rPr/>
      </w:pPr>
      <w:r>
        <w:rPr/>
        <w:t xml:space="preserve">Abbagnato Vitina </w:t>
      </w:r>
      <w:r>
        <w:rPr>
          <w:bCs/>
          <w:lang w:val="en-US" w:eastAsia="en-US"/>
        </w:rPr>
        <w:t>nem jelölt meg kézbesítési meghatalmazottat, az adóhatóság által ismert címe Olaszország 40136 Bologna, San Vittore Nr. 23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1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1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7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Abbagnato Vitin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40136 Bologna, San Vittore Nr. 2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áborjánháza Önkormányzati Adóhatóság Abbagnato Vitina magánszemélyek kommunális adója ügyében meghozta a 2617/2015. számú határozatot. </w:t>
      </w:r>
    </w:p>
    <w:p>
      <w:pPr>
        <w:pStyle w:val="Normal"/>
        <w:jc w:val="both"/>
        <w:rPr/>
      </w:pPr>
      <w:r>
        <w:rPr/>
        <w:t xml:space="preserve">Abbagnato Vitina </w:t>
      </w:r>
      <w:r>
        <w:rPr>
          <w:bCs/>
          <w:lang w:val="en-US" w:eastAsia="en-US"/>
        </w:rPr>
        <w:t>nem jelölt meg kézbesítési meghatalmazottat, az adóhatóság által ismert címe Olaszország 40136 Bologna, San Vittore Nr. 23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2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áborján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15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Gerencsér Andrej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9223 Dobronak, Radamos 052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édicsi Közös Önkormányzati Hivatal, mint Gáborjánháza Önkormányzati Adóhatóság Gerencsér Andrej</w:t>
      </w:r>
      <w:r>
        <w:rPr>
          <w:bCs/>
          <w:lang w:val="en-US" w:eastAsia="en-US"/>
        </w:rPr>
        <w:t xml:space="preserve"> </w:t>
      </w:r>
      <w:r>
        <w:rPr/>
        <w:t xml:space="preserve">magánszemélyek kommunális adója ügyében meghozta a 2615/2015. számú határozatot. </w:t>
      </w:r>
    </w:p>
    <w:p>
      <w:pPr>
        <w:pStyle w:val="Normal"/>
        <w:jc w:val="both"/>
        <w:rPr/>
      </w:pPr>
      <w:r>
        <w:rPr/>
        <w:t>Gerencsér Andrej</w:t>
      </w:r>
      <w:r>
        <w:rPr>
          <w:bCs/>
          <w:lang w:val="en-US" w:eastAsia="en-US"/>
        </w:rPr>
        <w:t xml:space="preserve"> nem jelölt meg kézbesítési meghatalmazottat, az adóhatóság által ismert címe Szlovénia 9223 Dobronak, Radamos 052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áborján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áborjánháza Község Önkormányzata hirdetőtábláján, valamint a </w:t>
      </w:r>
      <w:hyperlink r:id="rId2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8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Vorobyev Viacheslav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rStyle w:val="St"/>
        </w:rPr>
        <w:t>Szankt-Petyerburg</w:t>
      </w:r>
      <w:r>
        <w:rPr/>
        <w:t>, Korablestroitelej 42/1-245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/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Vorobyev Viacheslav </w:t>
      </w:r>
      <w:r>
        <w:rPr/>
        <w:t xml:space="preserve">magánszemélyek kommunális adója ügyében meghozta a 2558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Vorobyev Viacheslav nem jelölt meg kézbesítési meghatalmazottat, az adóhatóság által ismert címe Oroszország </w:t>
      </w:r>
      <w:r>
        <w:rPr>
          <w:rStyle w:val="St"/>
        </w:rPr>
        <w:t>Szankt-Petyerburg</w:t>
      </w:r>
      <w:r>
        <w:rPr/>
        <w:t xml:space="preserve">, Korablestroitelej 42/1-245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2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9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Nikolaeva Natalia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rStyle w:val="St"/>
        </w:rPr>
        <w:t>Szankt-Petyerburg</w:t>
      </w:r>
      <w:r>
        <w:rPr/>
        <w:t>, Korablestroitelej 42/1-245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Nikolaeva Natalia </w:t>
      </w:r>
      <w:r>
        <w:rPr/>
        <w:t xml:space="preserve">magánszemélyek kommunális adója ügyében meghozta a 2559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ikolaeva Natalia nem jelölt meg kézbesítési meghatalmazottat, az adóhatóság által ismert címe Oroszország </w:t>
      </w:r>
      <w:r>
        <w:rPr>
          <w:rStyle w:val="St"/>
        </w:rPr>
        <w:t>Szankt-Petyerburg</w:t>
      </w:r>
      <w:r>
        <w:rPr/>
        <w:t xml:space="preserve">, Korablestroitelej 42/1-245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2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7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Brunnauer Veronik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412 Oberalm, Halleiner Landesstr. 55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Brunnauer Veronika </w:t>
      </w:r>
      <w:r>
        <w:rPr/>
        <w:t xml:space="preserve">magánszemélyek kommunális adója ügyében meghozta a 2567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Brunnauer Veronika nem jelölt meg kézbesítési meghatalmazottat, az adóhatóság által ismert címe Ausztria 5412 Oberalm, Halleiner Landesstr. 55</w:t>
      </w:r>
      <w:r>
        <w:rPr/>
        <w:t xml:space="preserve">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2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2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8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Brunnauer Veronik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412 Oberalm, Halleiner Landesstr. 55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Brunnauer Veronika </w:t>
      </w:r>
      <w:r>
        <w:rPr/>
        <w:t xml:space="preserve">magánszemélyek kommunális adója ügyében meghozta a 2568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Brunnauer Veronika nem jelölt meg kézbesítési meghatalmazottat, az adóhatóság által ismert címe Ausztria 5412 Oberalm, Halleiner Landesstr. 55</w:t>
      </w:r>
      <w:r>
        <w:rPr/>
        <w:t xml:space="preserve">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3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3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6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Feil Elidsabeth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3395 Freilassing, Laufnerstr. 79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Feil Elidsabeth </w:t>
      </w:r>
      <w:r>
        <w:rPr/>
        <w:t xml:space="preserve">magánszemélyek kommunális adója ügyében meghozta a 2566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Feil Elidsabeth nem jelölt meg kézbesítési meghatalmazottat, az adóhatóság által ismert címe Németország </w:t>
      </w:r>
      <w:r>
        <w:rPr/>
        <w:t xml:space="preserve">83395 Freilassing, Laufnerstr. 79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3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3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4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Galleé Kar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020 Salzburg, Funkestr. 5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Galleé Karl </w:t>
      </w:r>
      <w:r>
        <w:rPr/>
        <w:t xml:space="preserve">magánszemélyek kommunális adója ügyében meghozta a 2564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Galleé Karl nem jelölt meg kézbesítési meghatalmazottat, az adóhatóság által ismert címe Ausztria 5020 Salzburg, Funkestr. 5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3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3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5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Galleé Kar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020 Salzburg, Funkestr. 5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Galleé Karl </w:t>
      </w:r>
      <w:r>
        <w:rPr/>
        <w:t xml:space="preserve">magánszemélyek kommunális adója ügyében meghozta a 2565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Galleé Karl nem jelölt meg kézbesítési meghatalmazottat, az adóhatóság által ismert címe Ausztria 5020 Salzburg, Funkestr. 5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3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3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3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Gerencsér Andrej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9223 Dobronak, Radamos 052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édicsi Közös Önkormányzati Hivatal, mint Bödeháza Önkormányzati Adóhatóság Gerencsér Andrej</w:t>
      </w:r>
      <w:r>
        <w:rPr>
          <w:bCs/>
          <w:lang w:val="en-US" w:eastAsia="en-US"/>
        </w:rPr>
        <w:t xml:space="preserve"> </w:t>
      </w:r>
      <w:r>
        <w:rPr/>
        <w:t xml:space="preserve">magánszemélyek kommunális adója ügyében meghozta a 2563/2015. számú határozatot. </w:t>
      </w:r>
    </w:p>
    <w:p>
      <w:pPr>
        <w:pStyle w:val="Normal"/>
        <w:jc w:val="both"/>
        <w:rPr/>
      </w:pPr>
      <w:r>
        <w:rPr/>
        <w:t>Gerencsér Andrej</w:t>
      </w:r>
      <w:r>
        <w:rPr>
          <w:bCs/>
          <w:lang w:val="en-US" w:eastAsia="en-US"/>
        </w:rPr>
        <w:t xml:space="preserve"> nem jelölt meg kézbesítési meghatalmazottat, az adóhatóság által ismert címe Szlovénia 9223 Dobronak, Radamos 052.</w:t>
      </w:r>
      <w:r>
        <w:rPr/>
        <w:t xml:space="preserve">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3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3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1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andlbauer Kur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 xml:space="preserve">Fridolfing, </w:t>
      </w:r>
      <w:r>
        <w:rPr/>
        <w:t>Johann-Weibhauserstr 14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Handlbauer Kurt </w:t>
      </w:r>
      <w:r>
        <w:rPr/>
        <w:t xml:space="preserve">magánszemélyek kommunális adója ügyében meghozta a 2561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andlbauer Kurt nem jelölt meg kézbesítési meghatalmazottat, az adóhatóság által ismert címe Németország 83413 Fridolfing, </w:t>
      </w:r>
      <w:r>
        <w:rPr/>
        <w:t xml:space="preserve">Johann-Weibhauserstr 14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4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2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andlbauer Kur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 xml:space="preserve">Fridolfing, </w:t>
      </w:r>
      <w:r>
        <w:rPr/>
        <w:t>Johann-Weibhauserstr 14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Handlbauer Kurt </w:t>
      </w:r>
      <w:r>
        <w:rPr/>
        <w:t xml:space="preserve">magánszemélyek kommunális adója ügyében meghozta a 2562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andlbauer Kurt nem jelölt meg kézbesítési meghatalmazottat, az adóhatóság által ismert címe Németország 83413 Fridolfing, </w:t>
      </w:r>
      <w:r>
        <w:rPr/>
        <w:t xml:space="preserve">Johann-Weibhauserstr 14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4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60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öss Sabin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5020 Salzburg, Franz Josef str. 20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Höss Sabine </w:t>
      </w:r>
      <w:r>
        <w:rPr/>
        <w:t xml:space="preserve">magánszemélyek kommunális adója ügyében meghozta a 2560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öss Sabine nem jelölt meg kézbesítési meghatalmazottat, az adóhatóság által ismert címe Ausztria </w:t>
      </w:r>
      <w:r>
        <w:rPr/>
        <w:t xml:space="preserve">5020 Salzburg, Franz Josef str. 20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4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7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Samet Siegmun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Raubling, Aschaffenburger str. 5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Samet Siegmund </w:t>
      </w:r>
      <w:r>
        <w:rPr/>
        <w:t xml:space="preserve">magánszemélyek kommunális adója ügyében meghozta a 2557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Samet Siegmund nem jelölt meg kézbesítési meghatalmazottat, az adóhatóság által ismert címe Németország </w:t>
      </w:r>
      <w:r>
        <w:rPr/>
        <w:t xml:space="preserve">83064 Raubling, Aschaffenburger str. 53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4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6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Samet Petra Anit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Raubling, Aschaffenburger str. 5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Samet Petra Anita </w:t>
      </w:r>
      <w:r>
        <w:rPr/>
        <w:t xml:space="preserve">magánszemélyek kommunális adója ügyében meghozta a 2556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Samet Petra Anita nem jelölt meg kézbesítési meghatalmazottat, az adóhatóság által ismert címe Németország </w:t>
      </w:r>
      <w:r>
        <w:rPr/>
        <w:t xml:space="preserve">83064 Raubling, Aschaffenburger str. 53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4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4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5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Schwammberger Martin Aloisius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Fürstenfeldbruck, Heimstättenstr. 39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Schwammberger Martin Aloisius </w:t>
      </w:r>
      <w:r>
        <w:rPr/>
        <w:t xml:space="preserve">magánszemélyek kommunális adója ügyében meghozta a 2555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Schwammberger Martin Aloisius nem jelölt meg kézbesítési meghatalmazottat, az adóhatóság által ismert címe Németország </w:t>
      </w:r>
      <w:r>
        <w:rPr/>
        <w:t xml:space="preserve">82256 Fürstenfeldbruck, Heimstättenstr. 39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5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5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Böde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54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Strobel Roman Kar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9331 Burgau, Schmutterstr 1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Bödeháza Önkormányzati Adóhatóság </w:t>
      </w:r>
      <w:r>
        <w:rPr>
          <w:bCs/>
          <w:lang w:val="en-US" w:eastAsia="en-US"/>
        </w:rPr>
        <w:t xml:space="preserve">Strobel Roman Karl </w:t>
      </w:r>
      <w:r>
        <w:rPr/>
        <w:t xml:space="preserve">magánszemélyek kommunális adója ügyében meghozta a 2554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Strobel Roman Karl nem jelölt meg kézbesítési meghatalmazottat, az adóhatóság által ismert címe Németország </w:t>
      </w:r>
      <w:r>
        <w:rPr/>
        <w:t xml:space="preserve">89331 Burgau, Schmutterstr 1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5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Böde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Bödeháza Község Önkormányzata hirdetőtábláján, valamint a </w:t>
      </w:r>
      <w:hyperlink r:id="rId5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851" w:right="1982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Gosztol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601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Mitterer Georg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336 Surberg, Kirchenweg 19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Gosztola Önkormányzati Adóhatóság </w:t>
      </w:r>
      <w:r>
        <w:rPr>
          <w:bCs/>
          <w:lang w:val="en-US" w:eastAsia="en-US"/>
        </w:rPr>
        <w:t xml:space="preserve">Mitterer Georg </w:t>
      </w:r>
      <w:r>
        <w:rPr/>
        <w:t xml:space="preserve">magánszemélyek kommunális adója ügyében meghozta a 2601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Mitterer Georg nem jelölt meg kézbesítési meghatalmazottat, az adóhatóság által ismert címe Németország </w:t>
      </w:r>
      <w:r>
        <w:rPr/>
        <w:t xml:space="preserve">8336 Surberg, Kirchenweg 19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5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Gosztol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Gosztola Község Önkormányzata hirdetőtábláján, valamint a </w:t>
      </w:r>
      <w:hyperlink r:id="rId5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Lendvajakabf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97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Kammerer Angela Mar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 xml:space="preserve">84056 Rottenburg a.d.Laaber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</w:r>
      <w:r>
        <w:rPr>
          <w:bCs/>
          <w:lang w:val="en-US" w:eastAsia="en-US"/>
        </w:rPr>
        <w:t>Pater-Wilh.-Fink Strasse 13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Lendvajakabfa Önkormányzati Adóhatóság </w:t>
      </w:r>
      <w:r>
        <w:rPr>
          <w:bCs/>
          <w:lang w:val="en-US" w:eastAsia="en-US"/>
        </w:rPr>
        <w:t xml:space="preserve">Kammerer Angela Maria </w:t>
      </w:r>
      <w:r>
        <w:rPr/>
        <w:t xml:space="preserve">magánszemélyek kommunális adója ügyében meghozta a 2597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Kammerer Angela Maria nem jelölt meg kézbesítési meghatalmazottat, az adóhatóság által ismert címe Németország 84056 Rottenburg a.d.Laaber Pater-Wilh.-Fink Strasse 13. </w:t>
      </w:r>
      <w:r>
        <w:rPr/>
        <w:t xml:space="preserve">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5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Lendvajakabf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Lendvajakabfa Község Önkormányzata hirdetőtábláján, valamint a </w:t>
      </w:r>
      <w:hyperlink r:id="rId5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Lendvajakabf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95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albrainer Michael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020 Salzburg, Eugen-Müller str. 61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Lendvajakabfa Önkormányzati Adóhatóság </w:t>
      </w:r>
      <w:r>
        <w:rPr>
          <w:bCs/>
          <w:lang w:val="en-US" w:eastAsia="en-US"/>
        </w:rPr>
        <w:t xml:space="preserve">Halbrainer Michaela </w:t>
      </w:r>
      <w:r>
        <w:rPr/>
        <w:t xml:space="preserve">magánszemélyek kommunális adója ügyében meghozta a 2595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albrainer Michaela nem jelölt meg kézbesítési meghatalmazottat, az adóhatóság által ismert címe Ausztria 5020 Salzburg, Eugen-Müller str. 61. </w:t>
      </w:r>
      <w:r>
        <w:rPr/>
        <w:t xml:space="preserve">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5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Lendvajakabf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Lendvajakabfa Község Önkormányzata hirdetőtábláján, valamint a </w:t>
      </w:r>
      <w:hyperlink r:id="rId5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Lendvajakabf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94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Gschaider Andreas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</w:r>
      <w:r>
        <w:rPr>
          <w:bCs/>
          <w:lang w:val="en-US" w:eastAsia="en-US"/>
        </w:rPr>
        <w:t>5020 Salzburg, Eugen-Müller str. 61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Lendvajakabfa Önkormányzati Adóhatóság </w:t>
      </w:r>
      <w:r>
        <w:rPr>
          <w:bCs/>
          <w:lang w:val="en-US" w:eastAsia="en-US"/>
        </w:rPr>
        <w:t xml:space="preserve">Gschaider Andreas </w:t>
      </w:r>
      <w:r>
        <w:rPr/>
        <w:t xml:space="preserve">magánszemélyek kommunális adója ügyében meghozta a 2594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Gschaider Andreas nem jelölt meg kézbesítési meghatalmazottat, az adóhatóság által ismert címe Ausztria 5020 Salzburg, Eugen-Müller str. 61. </w:t>
      </w:r>
      <w:r>
        <w:rPr/>
        <w:t xml:space="preserve">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Lendvajakabf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Lendvajakabfa Község Önkormányzata hirdetőtábláján, valamint a </w:t>
      </w:r>
      <w:hyperlink r:id="rId6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Szijártó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41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Hörl Siegfrie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3413 Fridolfing, Niederaustr. 8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Szijártóháza Önkormányzati Adóhatóság </w:t>
      </w:r>
      <w:r>
        <w:rPr>
          <w:bCs/>
          <w:lang w:val="en-US" w:eastAsia="en-US"/>
        </w:rPr>
        <w:t xml:space="preserve">Hörl Siegfried </w:t>
      </w:r>
      <w:r>
        <w:rPr/>
        <w:t xml:space="preserve">magánszemélyek kommunális adója ügyében meghozta a 2541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Hörl Siegfried nem jelölt meg kézbesítési meghatalmazottat, az adóhatóság által ismert címe Németország </w:t>
      </w:r>
      <w:r>
        <w:rPr/>
        <w:t xml:space="preserve">83413 Fridolfing, Niederaustr. 8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2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Szijártó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Szijártóháza Község Önkormányzata hirdetőtábláján, valamint a </w:t>
      </w:r>
      <w:hyperlink r:id="rId63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Szijártó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42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Menner Angelika Mar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83413 Fridolfing, Niederaustr. 8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Szijártóháza Önkormányzati Adóhatóság </w:t>
      </w:r>
      <w:r>
        <w:rPr>
          <w:bCs/>
          <w:lang w:val="en-US" w:eastAsia="en-US"/>
        </w:rPr>
        <w:t xml:space="preserve">Menner Angelika Maria </w:t>
      </w:r>
      <w:r>
        <w:rPr/>
        <w:t xml:space="preserve">magánszemélyek kommunális adója ügyében meghozta a 2542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Menner Angelika Maria nem jelölt meg kézbesítési meghatalmazottat, az adóhatóság által ismert címe Németország </w:t>
      </w:r>
      <w:r>
        <w:rPr/>
        <w:t xml:space="preserve">83413 Fridolfing, Niederaustr. 8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4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Szijártó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Szijártóháza Község Önkormányzata hirdetőtábláján, valamint a </w:t>
      </w:r>
      <w:hyperlink r:id="rId65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134" w:right="16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Szijártó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45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Nestaval Karl Wilhelm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5110 Nussdorf, Weitwörth 12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Szijártóháza Önkormányzati Adóhatóság </w:t>
      </w:r>
      <w:r>
        <w:rPr>
          <w:bCs/>
          <w:lang w:val="en-US" w:eastAsia="en-US"/>
        </w:rPr>
        <w:t xml:space="preserve">Nestaval Karl Wilhelm </w:t>
      </w:r>
      <w:r>
        <w:rPr/>
        <w:t xml:space="preserve">magánszemélyek kommunális adója ügyében meghozta a 2545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estaval Karl Wilhelm nem jelölt meg kézbesítési meghatalmazottat, az adóhatóság által ismert címe Ausztria </w:t>
      </w:r>
      <w:r>
        <w:rPr/>
        <w:t xml:space="preserve">5110 Nussdorf, Weitwörth 12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6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Szijártó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Szijártóháza Község Önkormányzata hirdetőtábláján, valamint a </w:t>
      </w:r>
      <w:hyperlink r:id="rId67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134" w:right="16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Szijártó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543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Nestaval Hildegar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5110 Nussdorf, Weitwörth 12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Szijártóháza Önkormányzati Adóhatóság </w:t>
      </w:r>
      <w:r>
        <w:rPr>
          <w:bCs/>
          <w:lang w:val="en-US" w:eastAsia="en-US"/>
        </w:rPr>
        <w:t xml:space="preserve">Nestaval Hildegard </w:t>
      </w:r>
      <w:r>
        <w:rPr/>
        <w:t xml:space="preserve">magánszemélyek kommunális adója ügyében meghozta a 2543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estaval Hildegard nem jelölt meg kézbesítési meghatalmazottat, az adóhatóság által ismert címe Ausztria </w:t>
      </w:r>
      <w:r>
        <w:rPr/>
        <w:t xml:space="preserve">5110 Nussdorf, Weitwörth 12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68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Szijártó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Szijártóháza Község Önkormányzata hirdetőtábláján, valamint a </w:t>
      </w:r>
      <w:hyperlink r:id="rId69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dicsi Közös Önkormányzati Hivatal</w:t>
      </w:r>
    </w:p>
    <w:p>
      <w:pPr>
        <w:pStyle w:val="Normal"/>
        <w:jc w:val="both"/>
        <w:rPr/>
      </w:pPr>
      <w:r>
        <w:rPr>
          <w:b/>
          <w:bCs/>
        </w:rPr>
        <w:t>Szijártóháza Önkormányzati Adóhatóság</w:t>
      </w:r>
    </w:p>
    <w:p>
      <w:pPr>
        <w:pStyle w:val="Normal"/>
        <w:jc w:val="both"/>
        <w:rPr/>
      </w:pPr>
      <w:r>
        <w:rPr/>
        <w:t>8978 Rédics, Vasút u. 10.</w:t>
      </w:r>
    </w:p>
    <w:p>
      <w:pPr>
        <w:pStyle w:val="Normal"/>
        <w:jc w:val="both"/>
        <w:rPr/>
      </w:pPr>
      <w:r>
        <w:rPr/>
        <w:t>Telefon: 92/553-062</w:t>
      </w:r>
    </w:p>
    <w:p>
      <w:pPr>
        <w:pStyle w:val="Normal"/>
        <w:jc w:val="both"/>
        <w:rPr/>
      </w:pPr>
      <w:r>
        <w:rPr/>
        <w:t>Telefax: 92/553-069</w:t>
      </w:r>
    </w:p>
    <w:p>
      <w:pPr>
        <w:pStyle w:val="Normal"/>
        <w:jc w:val="both"/>
        <w:rPr/>
      </w:pPr>
      <w:r>
        <w:rPr/>
        <w:t>E-mail: kozoshivatal@redics.h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195" w:leader="none"/>
        </w:tabs>
        <w:jc w:val="both"/>
        <w:rPr/>
      </w:pPr>
      <w:r>
        <w:rPr>
          <w:lang w:val="en-US" w:eastAsia="en-US"/>
        </w:rPr>
        <w:t>2818-2</w:t>
      </w:r>
      <w:r>
        <w:rPr/>
        <w:t>/2015.</w:t>
        <w:tab/>
      </w:r>
      <w:r>
        <w:rPr>
          <w:b/>
        </w:rPr>
        <w:t xml:space="preserve">Tárgy: </w:t>
        <w:tab/>
      </w:r>
      <w:r>
        <w:rPr>
          <w:b/>
          <w:bCs/>
          <w:lang w:val="en-US" w:eastAsia="en-US"/>
        </w:rPr>
        <w:t>Nestaval Horst Stefan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>Ügyintéző: Kumin Tibor</w:t>
        <w:tab/>
        <w:tab/>
        <w:tab/>
        <w:t>5421 Krispl, Gaissau 94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/>
        <w:tab/>
        <w:tab/>
        <w:t xml:space="preserve"> </w:t>
        <w:tab/>
        <w:t>szám alatti lakos kommunális adó ü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meghozatal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dicsi Közös Önkormányzati Hivatal, mint Szijártóháza Önkormányzati Adóhatóság </w:t>
      </w:r>
      <w:r>
        <w:rPr>
          <w:bCs/>
          <w:lang w:val="en-US" w:eastAsia="en-US"/>
        </w:rPr>
        <w:t xml:space="preserve">Nestaval Horst Stefan </w:t>
      </w:r>
      <w:r>
        <w:rPr/>
        <w:t xml:space="preserve">magánszemélyek kommunális adója ügyében meghozta a 2818/2015. számú határozatot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estaval Horst Stefan nem jelölt meg kézbesítési meghatalmazottat, az adóhatóság által ismert címe Ausztria </w:t>
      </w:r>
      <w:r>
        <w:rPr/>
        <w:t xml:space="preserve">5421 Krispl, Gaissau 94. A döntés hivatalos iratként csak magyarországi címre kézbesíthető. </w:t>
      </w:r>
    </w:p>
    <w:p>
      <w:pPr>
        <w:pStyle w:val="Normal"/>
        <w:jc w:val="both"/>
        <w:rPr/>
      </w:pPr>
      <w:r>
        <w:rPr/>
        <w:t>A döntést az ügyfél vagy meghatalmazottja munkanapokon a Rédicsi Közös Önkormányzati Hivatal hivatali helyiségében Rédics, Vasút u. 10. szám alatt átveheti, hétfőtől csütörtökig 8.00 órától 12.00 óráig és 12.30 órától 16.30 óráig, pénteken 8.00 órától 13.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rdetmény közzétételének helye: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ljáró hatóság hirdetőtáblája: Rédicsi Közös Önkormányzati Hivatal 8978 Rédics, Vasút u. 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eljáró hatóság elektronikus tájékoztatásra szolgáló honlap: </w:t>
      </w:r>
      <w:hyperlink r:id="rId70">
        <w:r>
          <w:rPr>
            <w:rStyle w:val="InternetLink"/>
          </w:rPr>
          <w:t>www.redics.h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z ügy tárgyát képező ingatlan szerinti önkormányzat hirdetőtáblája: Szijártóháza Község Önkormányzata hirdetőtáblá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Magyarország.hu kormányzati portálo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Kifüggesztés napja:</w:t>
      </w:r>
      <w:r>
        <w:rPr/>
        <w:t xml:space="preserve"> </w:t>
        <w:tab/>
        <w:t>2015. november 2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Levétel napja:</w:t>
      </w:r>
      <w:r>
        <w:rPr/>
        <w:t xml:space="preserve"> </w:t>
        <w:tab/>
        <w:t>2015. november 18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u w:val="single"/>
        </w:rPr>
        <w:t>Jogerőre emelkedés napja:</w:t>
      </w:r>
      <w:r>
        <w:rPr/>
        <w:t xml:space="preserve"> </w:t>
        <w:tab/>
        <w:t>2015. decembe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dics, 2015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özzétéve a Rédicsi Közös Önkormányzati Hivatal és Szijártóháza Község Önkormányzata hirdetőtábláján, valamint a </w:t>
      </w:r>
      <w:hyperlink r:id="rId71">
        <w:r>
          <w:rPr>
            <w:rStyle w:val="InternetLink"/>
          </w:rPr>
          <w:t>www.redics.hu</w:t>
        </w:r>
      </w:hyperlink>
      <w:r>
        <w:rPr/>
        <w:t xml:space="preserve"> honlapon 2015. november 2-től 2015. november 18-ig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zép Zsuzsanna :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mzetes fő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cs.hu/" TargetMode="External"/><Relationship Id="rId3" Type="http://schemas.openxmlformats.org/officeDocument/2006/relationships/hyperlink" Target="http://www.redics.hu/" TargetMode="External"/><Relationship Id="rId4" Type="http://schemas.openxmlformats.org/officeDocument/2006/relationships/hyperlink" Target="http://www.redics.hu/" TargetMode="External"/><Relationship Id="rId5" Type="http://schemas.openxmlformats.org/officeDocument/2006/relationships/hyperlink" Target="http://www.redics.hu/" TargetMode="External"/><Relationship Id="rId6" Type="http://schemas.openxmlformats.org/officeDocument/2006/relationships/hyperlink" Target="http://www.redics.hu/" TargetMode="External"/><Relationship Id="rId7" Type="http://schemas.openxmlformats.org/officeDocument/2006/relationships/hyperlink" Target="http://www.redics.hu/" TargetMode="External"/><Relationship Id="rId8" Type="http://schemas.openxmlformats.org/officeDocument/2006/relationships/hyperlink" Target="http://www.redics.hu/" TargetMode="External"/><Relationship Id="rId9" Type="http://schemas.openxmlformats.org/officeDocument/2006/relationships/hyperlink" Target="http://www.redics.hu/" TargetMode="External"/><Relationship Id="rId10" Type="http://schemas.openxmlformats.org/officeDocument/2006/relationships/hyperlink" Target="http://www.redics.hu/" TargetMode="External"/><Relationship Id="rId11" Type="http://schemas.openxmlformats.org/officeDocument/2006/relationships/hyperlink" Target="http://www.redics.hu/" TargetMode="External"/><Relationship Id="rId12" Type="http://schemas.openxmlformats.org/officeDocument/2006/relationships/hyperlink" Target="http://www.redics.hu/" TargetMode="External"/><Relationship Id="rId13" Type="http://schemas.openxmlformats.org/officeDocument/2006/relationships/hyperlink" Target="http://www.redics.hu/" TargetMode="External"/><Relationship Id="rId14" Type="http://schemas.openxmlformats.org/officeDocument/2006/relationships/hyperlink" Target="http://www.redics.hu/" TargetMode="External"/><Relationship Id="rId15" Type="http://schemas.openxmlformats.org/officeDocument/2006/relationships/hyperlink" Target="http://www.redics.hu/" TargetMode="External"/><Relationship Id="rId16" Type="http://schemas.openxmlformats.org/officeDocument/2006/relationships/hyperlink" Target="http://www.redics.hu/" TargetMode="External"/><Relationship Id="rId17" Type="http://schemas.openxmlformats.org/officeDocument/2006/relationships/hyperlink" Target="http://www.redics.hu/" TargetMode="External"/><Relationship Id="rId18" Type="http://schemas.openxmlformats.org/officeDocument/2006/relationships/hyperlink" Target="http://www.redics.hu/" TargetMode="External"/><Relationship Id="rId19" Type="http://schemas.openxmlformats.org/officeDocument/2006/relationships/hyperlink" Target="http://www.redics.hu/" TargetMode="External"/><Relationship Id="rId20" Type="http://schemas.openxmlformats.org/officeDocument/2006/relationships/hyperlink" Target="http://www.redics.hu/" TargetMode="External"/><Relationship Id="rId21" Type="http://schemas.openxmlformats.org/officeDocument/2006/relationships/hyperlink" Target="http://www.redics.hu/" TargetMode="External"/><Relationship Id="rId22" Type="http://schemas.openxmlformats.org/officeDocument/2006/relationships/hyperlink" Target="http://www.redics.hu/" TargetMode="External"/><Relationship Id="rId23" Type="http://schemas.openxmlformats.org/officeDocument/2006/relationships/hyperlink" Target="http://www.redics.hu/" TargetMode="External"/><Relationship Id="rId24" Type="http://schemas.openxmlformats.org/officeDocument/2006/relationships/hyperlink" Target="http://www.redics.hu/" TargetMode="External"/><Relationship Id="rId25" Type="http://schemas.openxmlformats.org/officeDocument/2006/relationships/hyperlink" Target="http://www.redics.hu/" TargetMode="External"/><Relationship Id="rId26" Type="http://schemas.openxmlformats.org/officeDocument/2006/relationships/hyperlink" Target="http://www.redics.hu/" TargetMode="External"/><Relationship Id="rId27" Type="http://schemas.openxmlformats.org/officeDocument/2006/relationships/hyperlink" Target="http://www.redics.hu/" TargetMode="External"/><Relationship Id="rId28" Type="http://schemas.openxmlformats.org/officeDocument/2006/relationships/hyperlink" Target="http://www.redics.hu/" TargetMode="External"/><Relationship Id="rId29" Type="http://schemas.openxmlformats.org/officeDocument/2006/relationships/hyperlink" Target="http://www.redics.hu/" TargetMode="External"/><Relationship Id="rId30" Type="http://schemas.openxmlformats.org/officeDocument/2006/relationships/hyperlink" Target="http://www.redics.hu/" TargetMode="External"/><Relationship Id="rId31" Type="http://schemas.openxmlformats.org/officeDocument/2006/relationships/hyperlink" Target="http://www.redics.hu/" TargetMode="External"/><Relationship Id="rId32" Type="http://schemas.openxmlformats.org/officeDocument/2006/relationships/hyperlink" Target="http://www.redics.hu/" TargetMode="External"/><Relationship Id="rId33" Type="http://schemas.openxmlformats.org/officeDocument/2006/relationships/hyperlink" Target="http://www.redics.hu/" TargetMode="External"/><Relationship Id="rId34" Type="http://schemas.openxmlformats.org/officeDocument/2006/relationships/hyperlink" Target="http://www.redics.hu/" TargetMode="External"/><Relationship Id="rId35" Type="http://schemas.openxmlformats.org/officeDocument/2006/relationships/hyperlink" Target="http://www.redics.hu/" TargetMode="External"/><Relationship Id="rId36" Type="http://schemas.openxmlformats.org/officeDocument/2006/relationships/hyperlink" Target="http://www.redics.hu/" TargetMode="External"/><Relationship Id="rId37" Type="http://schemas.openxmlformats.org/officeDocument/2006/relationships/hyperlink" Target="http://www.redics.hu/" TargetMode="External"/><Relationship Id="rId38" Type="http://schemas.openxmlformats.org/officeDocument/2006/relationships/hyperlink" Target="http://www.redics.hu/" TargetMode="External"/><Relationship Id="rId39" Type="http://schemas.openxmlformats.org/officeDocument/2006/relationships/hyperlink" Target="http://www.redics.hu/" TargetMode="External"/><Relationship Id="rId40" Type="http://schemas.openxmlformats.org/officeDocument/2006/relationships/hyperlink" Target="http://www.redics.hu/" TargetMode="External"/><Relationship Id="rId41" Type="http://schemas.openxmlformats.org/officeDocument/2006/relationships/hyperlink" Target="http://www.redics.hu/" TargetMode="External"/><Relationship Id="rId42" Type="http://schemas.openxmlformats.org/officeDocument/2006/relationships/hyperlink" Target="http://www.redics.hu/" TargetMode="External"/><Relationship Id="rId43" Type="http://schemas.openxmlformats.org/officeDocument/2006/relationships/hyperlink" Target="http://www.redics.hu/" TargetMode="External"/><Relationship Id="rId44" Type="http://schemas.openxmlformats.org/officeDocument/2006/relationships/hyperlink" Target="http://www.redics.hu/" TargetMode="External"/><Relationship Id="rId45" Type="http://schemas.openxmlformats.org/officeDocument/2006/relationships/hyperlink" Target="http://www.redics.hu/" TargetMode="External"/><Relationship Id="rId46" Type="http://schemas.openxmlformats.org/officeDocument/2006/relationships/hyperlink" Target="http://www.redics.hu/" TargetMode="External"/><Relationship Id="rId47" Type="http://schemas.openxmlformats.org/officeDocument/2006/relationships/hyperlink" Target="http://www.redics.hu/" TargetMode="External"/><Relationship Id="rId48" Type="http://schemas.openxmlformats.org/officeDocument/2006/relationships/hyperlink" Target="http://www.redics.hu/" TargetMode="External"/><Relationship Id="rId49" Type="http://schemas.openxmlformats.org/officeDocument/2006/relationships/hyperlink" Target="http://www.redics.hu/" TargetMode="External"/><Relationship Id="rId50" Type="http://schemas.openxmlformats.org/officeDocument/2006/relationships/hyperlink" Target="http://www.redics.hu/" TargetMode="External"/><Relationship Id="rId51" Type="http://schemas.openxmlformats.org/officeDocument/2006/relationships/hyperlink" Target="http://www.redics.hu/" TargetMode="External"/><Relationship Id="rId52" Type="http://schemas.openxmlformats.org/officeDocument/2006/relationships/hyperlink" Target="http://www.redics.hu/" TargetMode="External"/><Relationship Id="rId53" Type="http://schemas.openxmlformats.org/officeDocument/2006/relationships/hyperlink" Target="http://www.redics.hu/" TargetMode="External"/><Relationship Id="rId54" Type="http://schemas.openxmlformats.org/officeDocument/2006/relationships/hyperlink" Target="http://www.redics.hu/" TargetMode="External"/><Relationship Id="rId55" Type="http://schemas.openxmlformats.org/officeDocument/2006/relationships/hyperlink" Target="http://www.redics.hu/" TargetMode="External"/><Relationship Id="rId56" Type="http://schemas.openxmlformats.org/officeDocument/2006/relationships/hyperlink" Target="http://www.redics.hu/" TargetMode="External"/><Relationship Id="rId57" Type="http://schemas.openxmlformats.org/officeDocument/2006/relationships/hyperlink" Target="http://www.redics.hu/" TargetMode="External"/><Relationship Id="rId58" Type="http://schemas.openxmlformats.org/officeDocument/2006/relationships/hyperlink" Target="http://www.redics.hu/" TargetMode="External"/><Relationship Id="rId59" Type="http://schemas.openxmlformats.org/officeDocument/2006/relationships/hyperlink" Target="http://www.redics.hu/" TargetMode="External"/><Relationship Id="rId60" Type="http://schemas.openxmlformats.org/officeDocument/2006/relationships/hyperlink" Target="http://www.redics.hu/" TargetMode="External"/><Relationship Id="rId61" Type="http://schemas.openxmlformats.org/officeDocument/2006/relationships/hyperlink" Target="http://www.redics.hu/" TargetMode="External"/><Relationship Id="rId62" Type="http://schemas.openxmlformats.org/officeDocument/2006/relationships/hyperlink" Target="http://www.redics.hu/" TargetMode="External"/><Relationship Id="rId63" Type="http://schemas.openxmlformats.org/officeDocument/2006/relationships/hyperlink" Target="http://www.redics.hu/" TargetMode="External"/><Relationship Id="rId64" Type="http://schemas.openxmlformats.org/officeDocument/2006/relationships/hyperlink" Target="http://www.redics.hu/" TargetMode="External"/><Relationship Id="rId65" Type="http://schemas.openxmlformats.org/officeDocument/2006/relationships/hyperlink" Target="http://www.redics.hu/" TargetMode="External"/><Relationship Id="rId66" Type="http://schemas.openxmlformats.org/officeDocument/2006/relationships/hyperlink" Target="http://www.redics.hu/" TargetMode="External"/><Relationship Id="rId67" Type="http://schemas.openxmlformats.org/officeDocument/2006/relationships/hyperlink" Target="http://www.redics.hu/" TargetMode="External"/><Relationship Id="rId68" Type="http://schemas.openxmlformats.org/officeDocument/2006/relationships/hyperlink" Target="http://www.redics.hu/" TargetMode="External"/><Relationship Id="rId69" Type="http://schemas.openxmlformats.org/officeDocument/2006/relationships/hyperlink" Target="http://www.redics.hu/" TargetMode="External"/><Relationship Id="rId70" Type="http://schemas.openxmlformats.org/officeDocument/2006/relationships/hyperlink" Target="http://www.redics.hu/" TargetMode="External"/><Relationship Id="rId71" Type="http://schemas.openxmlformats.org/officeDocument/2006/relationships/hyperlink" Target="http://www.redics.hu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Rédics Rédics</dc:creator>
  <dc:description/>
  <cp:keywords/>
  <dc:language>en-US</dc:language>
  <cp:lastModifiedBy>Rédics Rédics</cp:lastModifiedBy>
  <dcterms:modified xsi:type="dcterms:W3CDTF">2015-11-03T07:53:00Z</dcterms:modified>
  <cp:revision>2</cp:revision>
  <dc:subject/>
  <dc:title/>
</cp:coreProperties>
</file>