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8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  <w:gridCol w:w="10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0. adóévben a/az  ______________________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b) pontja alapján állandó jellegű iparűzési tevékenységgé váló tevékenység után benyújtott bevallás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A települési önkormányzat adórendeletének hatályon kívül helyez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Egyéb:___________________________________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A 2010. adóévre az adóalap egyszerűsített megállapítási módját választottam/választom.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2011. adóévre az adóalap egyszerűsített megállapítási módját választom.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2010. adóévben, mint az egyszerűsített vállalkozói adó alanya az adóalap egyszerűsített megállapítási módját választottam/választom.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2011. adóévre, mint az egyszerűsített vállalkozói adó alanya az iparűzési adónál az egyszerűsített adóalap megállapítási módot választom.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88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58"/>
        <w:gridCol w:w="10"/>
      </w:tblGrid>
      <w:tr>
        <w:trPr>
          <w:trHeight w:val="348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5848" w:hRule="atLeast"/>
        </w:trPr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</w:t>
            </w:r>
            <w:r>
              <w:rPr>
                <w:b/>
                <w:i/>
                <w:iCs/>
                <w:sz w:val="16"/>
                <w:szCs w:val="16"/>
              </w:rPr>
              <w:t>(részletezése külön lapon található)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özvetített szolgáltatások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3. sorból az alvállalkozói teljesítmények érték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nyagköltség 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lapkutatás, alkalmazott kutatás, kísérleti fejlesztés adóévben elszámolt közvetlen költsége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Htv. szerinti -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1-(2+3+5+6)]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foglalkoztatás növeléséhez kapcsolódó adóalap-mentesség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Külföldön létesített telephelyen végzett tevékenységre jutó adóalap mentesség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A foglalkoztatás csökkentéséhez kapcsolódó adóalap-növekmény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Mentességekkel korrigált Htv. szerinti - a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7-8-9+10]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2. Az önkormányzat illetékességi területére jutó - a 11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Adómentes adóalap önkormányzati döntés alapján (Htv. 39/C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4. Az önkormányzati rendelet szerinti adóköteles adóalap </w:t>
            </w:r>
            <w:r>
              <w:rPr>
                <w:b/>
                <w:i/>
                <w:iCs/>
                <w:sz w:val="16"/>
                <w:szCs w:val="16"/>
              </w:rPr>
              <w:t>(12-13)</w:t>
            </w:r>
            <w:r>
              <w:rPr>
                <w:bCs/>
                <w:iCs/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5. Adóalapra jutó iparűzési adó összege </w:t>
            </w:r>
            <w:r>
              <w:rPr>
                <w:b/>
                <w:i/>
                <w:iCs/>
                <w:sz w:val="16"/>
                <w:szCs w:val="16"/>
              </w:rPr>
              <w:t xml:space="preserve">(14. sor*…. %)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6. Önkormányzati döntés szerinti adókedvezmény (Htv. 39/C §-a szerint)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Kommunális beruházás miatt magánszemély által levonható kedvezmény összeg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9. Iparűzési adófizetési kötelezettség </w:t>
            </w:r>
            <w:r>
              <w:rPr>
                <w:b/>
                <w:i/>
                <w:iCs/>
                <w:sz w:val="16"/>
                <w:szCs w:val="16"/>
              </w:rPr>
              <w:t xml:space="preserve">[15-(16+17+18)]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. Adóelőlegre befizetett összeg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Feltöltési kötelezettség miatt befizetett összeg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2. Különbözet [19-(20+21)]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3. Az önkormányzatra jutó adóátalány összeg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 az előlegfizetési időszakban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az előlegfizetési időszakban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16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0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0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]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  <w:r>
        <w:br w:type="page"/>
      </w:r>
    </w:p>
    <w:p>
      <w:pPr>
        <w:pStyle w:val="Normal"/>
        <w:spacing w:before="60" w:after="4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0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2160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</w:t>
            </w:r>
            <w:r>
              <w:rPr>
                <w:b/>
                <w:bCs/>
                <w:i/>
                <w:sz w:val="16"/>
                <w:szCs w:val="16"/>
              </w:rPr>
              <w:t xml:space="preserve">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sz w:val="16"/>
                <w:szCs w:val="16"/>
              </w:rPr>
              <w:t>szerint egyéb növelő tétel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</w:t>
            </w:r>
            <w:r>
              <w:rPr>
                <w:b/>
                <w:bCs/>
                <w:i/>
                <w:sz w:val="16"/>
                <w:szCs w:val="16"/>
              </w:rPr>
              <w:t>alpontjában foglalt csökkentés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0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br w:type="page"/>
      </w: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0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ockázati tőketársaságok és kockázati tőkealapo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528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-(4+5+6)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számviteli törvény szerinti nettó árbevétel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Befektetett pénzügyi eszközöknek minősülő részvények, részesedések a mérlegkészít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dőpontjáig pénzügyileg realizált árfolyamnyereség, továbbá az ilyen befektetések után kapott (járó)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osztalék és részesedés együtte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ársasági adóról és az osztalékadóról szóló törvény szerinti jogdíjból származó, árbevételkén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elszámolt ellenérték </w:t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Egyéb szolgáltatások értékeként, illetve egyéb ráfordítások között kimutatott jövedéki adó összeg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b ráfordítások között kimutatott, az adóhatósággal elszámolt regisztrációs adó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energiaadó összege </w:t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0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 vállalkozási szintű adóalap megosz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emélyi jellegű ráfordítással arányos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szközérték arányos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Személyi jellegű ráfordítás és eszközérték arányos együtt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60" w:after="40"/>
              <w:ind w:left="446" w:right="56" w:hanging="360"/>
              <w:contextualSpacing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Egyetemes vagy közüzemi szolgáltató, villamosenergia- vagy földgázkereskedő villamosenergi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agy földgáz végső fogyasztók részére történő értékesítésből származó összes számviteli törvény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nettó árbevétel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z 5. sorból az egyetemes vagy közüzemi szolgáltató, villamosenergia- vagy földgázkereskedő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llamosenergia vagy földgáz végső fogyasztók részére történő értékesítésből származó az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önkormányzat illetékességi területére jutó számviteli törvény szerinti nettó árbevétel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0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yilatkozat túlfizetésről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orient="landscape" w:w="16838" w:h="11906"/>
          <w:pgMar w:left="709" w:right="905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27:00Z</dcterms:created>
  <dc:creator>Livi</dc:creator>
  <dc:description/>
  <cp:keywords/>
  <dc:language>en-US</dc:language>
  <cp:lastModifiedBy>Livi</cp:lastModifiedBy>
  <dcterms:modified xsi:type="dcterms:W3CDTF">2010-06-29T11:28:00Z</dcterms:modified>
  <cp:revision>1</cp:revision>
  <dc:subject/>
  <dc:title/>
</cp:coreProperties>
</file>