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119" w:leader="none"/>
          <w:tab w:val="right" w:pos="4536" w:leader="none"/>
          <w:tab w:val="right" w:pos="6663" w:leader="none"/>
          <w:tab w:val="right" w:pos="850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éltányossági kérelem</w:t>
      </w:r>
    </w:p>
    <w:p>
      <w:pPr>
        <w:pStyle w:val="Normal"/>
        <w:spacing w:lineRule="exact" w:line="28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 kérelmet benyújtó adózó adatai</w:t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>Neve: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>Születési neve: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Születési hely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>Születési ideje: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Adóazonosító jel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Lakcím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Levelezési cím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Telefonszáma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Foglalkozása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Munkahelye: </w:t>
        <w:tab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 kérelemmel érintett (mérsékelni, elengedni kért) tartozás részletezése</w:t>
      </w:r>
    </w:p>
    <w:tbl>
      <w:tblPr>
        <w:tblW w:w="882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189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dónem (jogcím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gánszemélyek kommunális adój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épjárműad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lajterhelési díj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ésedelmi pótlé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lasztási bírsá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Összesen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Jövedelmi adatok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A kérelmező jövedelme, egyéb rendszeres juttatásai </w:t>
      </w:r>
    </w:p>
    <w:tbl>
      <w:tblPr>
        <w:tblW w:w="832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693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Jövedelem megnevezés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avi nettó összege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nkaviszonyból származó rendszeres havi nettó jövedel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ellékfoglalkozásból, egyéb tevékenységből származó jövedel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yugdí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nkanélküli segél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ktív korúak ellátás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saládi pótlé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A kérelmezővel közös háztartásban élő személyekre és jövedelmeikre, egyéb rendszeres juttatásaikra vonatkozó adatok (eltartottak is) </w:t>
      </w:r>
    </w:p>
    <w:tbl>
      <w:tblPr>
        <w:tblW w:w="832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79"/>
        <w:gridCol w:w="1879"/>
        <w:gridCol w:w="191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okonsági fo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oglalkozá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avi nettó jövedelem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>A jövedelmi adatok alátámasztásához – a rédicsi körjegyzőséghez tartozó önkormányzatok által folyósított ellátás kivételével – aktuális (vagy egy hónapnál nem régebbi) jövedelemigazolás, nyugdíj, GYED, GYES, munkanélküli segély vagy egyéb járadékfizetést igazoló szelvény, illetve az azt megállapító határozat csatolása szükség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Rendszeres havi kiadások (lakásfenntartással kapcsolatos kiadások pl. villany, víz, gáz, valamint egyéb rendszeres többletkiadást jelentő körülmények pl. tartós betegségből fakadó ápolási költségek, orvos, gyógyszer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2552"/>
        <w:gridCol w:w="184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iadás meg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avi kiadás össze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Kiadás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avi kiadás összeg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A kérelmező és a vele közös háztartásban élők vagyona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Ingatlantulajdon </w:t>
      </w:r>
    </w:p>
    <w:tbl>
      <w:tblPr>
        <w:tblW w:w="831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1985"/>
        <w:gridCol w:w="14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ulajdonos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ím és helyrajzi sz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Ingatlan jelle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Tulajdoni hánya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Listaszerbekezds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>Gépjárművek, ipari- és mezőgazdasági gépek</w:t>
      </w:r>
    </w:p>
    <w:tbl>
      <w:tblPr>
        <w:tblW w:w="83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ulajdonos ne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yártmány, tí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Rendszá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>Egyéb vagyontárgyak (pl. 100 ezer Ft egyedi értéket meghaladó ingóságok. készpénz, értékpapír, követelés)</w:t>
      </w:r>
    </w:p>
    <w:tbl>
      <w:tblPr>
        <w:tblW w:w="83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Tulajdonos ne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agyontárgy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Érték (F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 kérelem benyújtásának részletes indokolása (fizetési nehézség keletkezésének oka, rendkívüli kiadások stb.)</w:t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Eljárási illeték megfizetése, költségmentesség iránti kérelem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/>
        <w:t>Az illetékekről szóló 1990. évi XCIII. törvény 29. § (1) bekezdésének megfelelően 2.200 Ft eljárási illetéket a kérelem benyújtásával egyidejűleg megfizetem az önkormányzat illetékbeszedési számlájára.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A közigazgatási eljárásban a személyes költségmentesség megállapításáról szóló 180/2005.(IX.9.) Korm. rendelet alapján kérem a költségmentesség megállapítását az alábbi indok alapján: 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 xml:space="preserve">aktív korúak ellátására jogosult, időskorúak járadékában, ápolási díjban, vakok személyi járadékában, fogyatékossági támogatásban részesül, valamint, aki rendszeres gyermekvédelmi kedvezményben részesülő gyermeket nevel vagy saját jogán rendszeres gyermekvédelmi kedvezményben részesül, 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pénzellátásban részesülő hadigondozott és nemzeti gondozott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hajléktalan személy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menekült, menedékes, illetve menekültkénti vagy oltalmazottkénti elismerését kérő vagy menedékeskénti elismerését kérő személy számára biztosított ellátásra és támogatásra jogosult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a kérelmező és a vele közös háztartásban élő közeli hozzátartozók egy főre jutó havi nettó jövedelme (nyugdíja) nem éri el az öregségi nyugdíj mindenkori legkisebb összegét (28.500 Ft</w:t>
        <w:noBreakHyphen/>
        <w:t>ot), és a kérelmező ingatlantulajdonnal nem, vagy kizárólag a lakóhelyéül szolgáló ingatlan tulajdonával rendelkezik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a kérelmező és a vele közös háztartásban élő közeli hozzátartozók egy főre jutó havi nettó jövedelme (nyugdíja) nem éri el az öregségi nyugdíj mindenkori legkisebb összegének 150%-át (42.750 Ft</w:t>
        <w:noBreakHyphen/>
        <w:t>ot), és a kérelmező ingatlantulajdonnal nem, vagy kizárólag a lakhelyéül szolgáló ingatlan tulajdonával rendelkezik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a kérelmező és a vele közös háztartásban élő közeli hozzátartozók egy főre jutó havi nettó jövedelme (nyugdíja) nem éri el az öregségi nyugdíj mindenkori legkisebb összegének 150%-át (42.750 Ft</w:t>
        <w:noBreakHyphen/>
        <w:t>ot), és a kérelmező ingatlantulajdonnal nem, vagy kizárólag a lakhelyéül szolgáló ingatlan tulajdonával és legfeljebb egy - hárommillió forint becsült forgalmi értéket meg nem haladó egyéb tulajdoni részesedéssel - rendelkez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ak, a kérelmező és a vele közös háztartásban élők (kiskorú esetén a törvényes képviselő), felelősségünk tudatában kijelentjük, hogy az általunk szolgáltatott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underscore"/>
          <w:tab w:val="left" w:pos="5103" w:leader="underscore"/>
        </w:tabs>
        <w:rPr/>
      </w:pPr>
      <w:r>
        <w:rPr/>
        <w:tab/>
        <w:t>, 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underscore"/>
          <w:tab w:val="left" w:pos="3261" w:leader="none"/>
          <w:tab w:val="left" w:pos="5529" w:leader="underscore"/>
          <w:tab w:val="left" w:pos="6237" w:leader="none"/>
          <w:tab w:val="left" w:pos="8505" w:leader="underscor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4395" w:leader="none"/>
          <w:tab w:val="center" w:pos="7371" w:leader="none"/>
        </w:tabs>
        <w:rPr/>
      </w:pPr>
      <w:r>
        <w:rPr/>
        <w:tab/>
        <w:t>kérelmező</w:t>
        <w:tab/>
        <w:t>közös háztartásban élő</w:t>
        <w:tab/>
        <w:t>közös háztartásban él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underscore"/>
          <w:tab w:val="left" w:pos="3261" w:leader="none"/>
          <w:tab w:val="left" w:pos="5529" w:leader="underscore"/>
          <w:tab w:val="left" w:pos="6237" w:leader="none"/>
          <w:tab w:val="left" w:pos="8505" w:leader="underscore"/>
        </w:tabs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418" w:leader="none"/>
          <w:tab w:val="center" w:pos="4395" w:leader="none"/>
          <w:tab w:val="center" w:pos="7371" w:leader="none"/>
        </w:tabs>
        <w:rPr/>
      </w:pPr>
      <w:r>
        <w:rPr/>
        <w:tab/>
        <w:t>közös háztartásban élő</w:t>
        <w:tab/>
        <w:t>közös háztartásban élő</w:t>
        <w:tab/>
        <w:t>közös háztartásban élő</w:t>
      </w:r>
    </w:p>
    <w:p>
      <w:pPr>
        <w:pStyle w:val="Normal"/>
        <w:tabs>
          <w:tab w:val="clear" w:pos="709"/>
          <w:tab w:val="right" w:pos="3119" w:leader="none"/>
          <w:tab w:val="right" w:pos="4536" w:leader="none"/>
          <w:tab w:val="right" w:pos="6663" w:leader="none"/>
          <w:tab w:val="right" w:pos="8505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3119" w:leader="none"/>
          <w:tab w:val="right" w:pos="4536" w:leader="none"/>
          <w:tab w:val="right" w:pos="6663" w:leader="none"/>
          <w:tab w:val="right" w:pos="8505" w:leader="none"/>
        </w:tabs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  <w:smallCaps/>
          <w:sz w:val="28"/>
          <w:szCs w:val="28"/>
        </w:rPr>
        <w:t>Fizetési könnyítés kérelem</w:t>
      </w:r>
    </w:p>
    <w:p>
      <w:pPr>
        <w:pStyle w:val="Normal"/>
        <w:spacing w:lineRule="exact" w:line="28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 kérelmet benyújtó adózó adatai</w:t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>Neve: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>Születési neve: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Születési hely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>Születési ideje: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Adóazonosító jel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Lakcím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Levelezési cím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Telefonszáma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Foglalkozása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Munkahelye: </w:t>
        <w:tab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 kérelemmel érintett összegek részletezése</w:t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/>
        <w:t>Halasztani kért összegek</w:t>
      </w:r>
    </w:p>
    <w:tbl>
      <w:tblPr>
        <w:tblW w:w="82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8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dónem (jogcím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gánszemélyek kommunális adój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épjárműad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lajterhelési díj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ésedelmi pótlé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lasztási bírsá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Összesen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relmezett fizetési időpont:</w:t>
            </w:r>
          </w:p>
        </w:tc>
        <w:tc>
          <w:tcPr>
            <w:tcW w:w="31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/>
        <w:t>Részletekben megfizetni kért összegek</w:t>
      </w:r>
    </w:p>
    <w:tbl>
      <w:tblPr>
        <w:tblW w:w="82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8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dónem (jogcím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gánszemélyek kommunális adój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épjárműad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lajterhelési díj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ésedelmi pótlé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lasztási bírsá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Összesen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rt részletek száma:</w:t>
            </w:r>
          </w:p>
        </w:tc>
        <w:tc>
          <w:tcPr>
            <w:tcW w:w="31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Jövedelmi adatok</w:t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A kérelmező jövedelme, egyéb rendszeres juttatásai </w:t>
      </w:r>
    </w:p>
    <w:tbl>
      <w:tblPr>
        <w:tblW w:w="832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693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Jövedelem megnevezés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avi nettó összege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nkaviszonyból származó rendszeres havi nettó jövedel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ellékfoglalkozásból, egyéb tevékenységből származó jövedel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yugdí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nkanélküli segél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ktív korúak ellátás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saládi pótlé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A kérelmezővel közös háztartásban élő személyekre és jövedelmeikre, egyéb rendszeres juttatásaikra vonatkozó adatok (eltartottak is) </w:t>
      </w:r>
    </w:p>
    <w:tbl>
      <w:tblPr>
        <w:tblW w:w="832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79"/>
        <w:gridCol w:w="1879"/>
        <w:gridCol w:w="191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okonsági fo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oglalkozá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/>
            </w:pPr>
            <w:r>
              <w:rPr>
                <w:b/>
              </w:rPr>
              <w:t>Havi nettó jövedelem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>A jövedelmi adatok alátámasztásához – a rédicsi körjegyzőséghez tartozó önkormányzatok által folyósított ellátás kivételével – aktuális (vagy egy hónapnál nem régebbi) jövedelemigazolás, nyugdíj, GYED, GYES, munkanélküli segély vagy egyéb járadékfizetést igazoló szelvény, illetve az azt megállapító határozat csatolása szükség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Rendszeres havi kiadások (lakásfenntartással kapcsolatos kiadások pl. villany, víz, gáz, valamint egyéb rendszeres többletkiadást jelentő körülmények pl. tartós betegségből fakadó ápolási költségek, orvos, gyógyszer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2552"/>
        <w:gridCol w:w="184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iadás meg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avi kiadás össze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iadás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avi kiadás összeg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A kérelmező és a vele közös háztartásban élők vagyona</w:t>
      </w:r>
    </w:p>
    <w:p>
      <w:pPr>
        <w:pStyle w:val="Listaszerbekezds"/>
        <w:numPr>
          <w:ilvl w:val="0"/>
          <w:numId w:val="1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Ingatlantulajdon </w:t>
      </w:r>
    </w:p>
    <w:tbl>
      <w:tblPr>
        <w:tblW w:w="831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1985"/>
        <w:gridCol w:w="14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ulajdonos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ím és helyrajzi sz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Ingatlan jelle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Tulajdoni hánya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Listaszerbekezds"/>
        <w:numPr>
          <w:ilvl w:val="0"/>
          <w:numId w:val="12"/>
        </w:numPr>
        <w:tabs>
          <w:tab w:val="clear" w:pos="709"/>
          <w:tab w:val="left" w:pos="851" w:leader="none"/>
        </w:tabs>
        <w:jc w:val="both"/>
        <w:rPr/>
      </w:pPr>
      <w:r>
        <w:rPr/>
        <w:t>Gépjárművek, ipari- és mezőgazdasági gépek</w:t>
      </w:r>
    </w:p>
    <w:tbl>
      <w:tblPr>
        <w:tblW w:w="83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ulajdonos ne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yártmány, tí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Rendszá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2"/>
        </w:numPr>
        <w:tabs>
          <w:tab w:val="clear" w:pos="709"/>
          <w:tab w:val="left" w:pos="851" w:leader="none"/>
        </w:tabs>
        <w:jc w:val="both"/>
        <w:rPr/>
      </w:pPr>
      <w:r>
        <w:rPr/>
        <w:t>Egyéb vagyontárgyak (pl. 100 ezer Ft egyedi értéket meghaladó ingóságok. készpénz, értékpapír, követelés)</w:t>
      </w:r>
    </w:p>
    <w:tbl>
      <w:tblPr>
        <w:tblW w:w="83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ulajdonos ne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agyontárgy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Érték (F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Normal"/>
        <w:ind w:left="851" w:hanging="0"/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 kérelem benyújtásának részletes indokolása (fizetési nehézség keletkezésének oka, rendkívüli kiadások stb.)</w:t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Eljárási illeték megfizetése, költségmentesség iránti kérelem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/>
        <w:t>Az illetékekről szóló 1990. évi XCIII. törvény 29. § (1) bekezdésének megfelelően 2.200 Ft eljárási illetéket a kérelem benyújtásával egyidejűleg megfizetem az önkormányzat illetékbeszedési számlájára.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A közigazgatási eljárásban a személyes költségmentesség megállapításáról szóló 180/2005.(IX.9.) Korm. rendelet alapján kérem a költségmentesség megállapítását az alábbi indok alapján: 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 xml:space="preserve">aktív korúak ellátására jogosult, időskorúak járadékában, ápolási díjban, vakok személyi járadékában, fogyatékossági támogatásban részesül, valamint, aki rendszeres gyermekvédelmi kedvezményben részesülő gyermeket nevel vagy saját jogán rendszeres gyermekvédelmi kedvezményben részesül, 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pénzellátásban részesülő hadigondozott és nemzeti gondozott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hajléktalan személy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menekült, menedékes, illetve menekültkénti vagy oltalmazottkénti elismerését kérő vagy menedékeskénti elismerését kérő személy számára biztosított ellátásra és támogatásra jogosult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a kérelmező és a vele közös háztartásban élő közeli hozzátartozók egy főre jutó havi nettó jövedelme (nyugdíja) nem éri el az öregségi nyugdíj mindenkori legkisebb összegét (28.500 Ft</w:t>
        <w:noBreakHyphen/>
        <w:t>ot), és a kérelmező ingatlantulajdonnal nem, vagy kizárólag a lakóhelyéül szolgáló ingatlan tulajdonával rendelkezik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a kérelmező és a vele közös háztartásban élő közeli hozzátartozók egy főre jutó havi nettó jövedelme (nyugdíja) nem éri el az öregségi nyugdíj mindenkori legkisebb összegének 150%-át (42.750 Ft</w:t>
        <w:noBreakHyphen/>
        <w:t>ot), és a kérelmező ingatlantulajdonnal nem, vagy kizárólag a lakhelyéül szolgáló ingatlan tulajdonával rendelkezik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a kérelmező és a vele közös háztartásban élő közeli hozzátartozók egy főre jutó havi nettó jövedelme (nyugdíja) nem éri el az öregségi nyugdíj mindenkori legkisebb összegének 150%-át (42.750 Ft</w:t>
        <w:noBreakHyphen/>
        <w:t>ot), és a kérelmező ingatlantulajdonnal nem, vagy kizárólag a lakhelyéül szolgáló ingatlan tulajdonával és legfeljebb egy - hárommillió forint becsült forgalmi értéket meg nem haladó egyéb tulajdoni részesedéssel - rendelkez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ak, a kérelmező és a vele közös háztartásban élők (kiskorú esetén a törvényes képviselő), felelősségünk tudatában kijelentjük, hogy az általunk szolgáltatott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underscore"/>
          <w:tab w:val="left" w:pos="5103" w:leader="underscore"/>
        </w:tabs>
        <w:rPr/>
      </w:pPr>
      <w:r>
        <w:rPr/>
        <w:tab/>
        <w:t>, 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underscore"/>
          <w:tab w:val="left" w:pos="3261" w:leader="none"/>
          <w:tab w:val="left" w:pos="5529" w:leader="underscore"/>
          <w:tab w:val="left" w:pos="6237" w:leader="none"/>
          <w:tab w:val="left" w:pos="8505" w:leader="underscor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4395" w:leader="none"/>
          <w:tab w:val="center" w:pos="7371" w:leader="none"/>
        </w:tabs>
        <w:rPr/>
      </w:pPr>
      <w:r>
        <w:rPr/>
        <w:tab/>
        <w:t>kérelmező</w:t>
        <w:tab/>
        <w:t>közös háztartásban élő</w:t>
        <w:tab/>
        <w:t>közös háztartásban él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underscore"/>
          <w:tab w:val="left" w:pos="3261" w:leader="none"/>
          <w:tab w:val="left" w:pos="5529" w:leader="underscore"/>
          <w:tab w:val="left" w:pos="6237" w:leader="none"/>
          <w:tab w:val="left" w:pos="8505" w:leader="underscor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4395" w:leader="none"/>
          <w:tab w:val="center" w:pos="7371" w:leader="none"/>
        </w:tabs>
        <w:rPr/>
      </w:pPr>
      <w:r>
        <w:rPr/>
        <w:tab/>
        <w:t>közös háztartásban élő</w:t>
        <w:tab/>
        <w:t>közös háztartásban élő</w:t>
        <w:tab/>
        <w:t>közös háztartásban élő</w:t>
      </w:r>
    </w:p>
    <w:p>
      <w:pPr>
        <w:pStyle w:val="Normal"/>
        <w:tabs>
          <w:tab w:val="clear" w:pos="709"/>
          <w:tab w:val="right" w:pos="3119" w:leader="none"/>
          <w:tab w:val="right" w:pos="4536" w:leader="none"/>
          <w:tab w:val="right" w:pos="6663" w:leader="none"/>
          <w:tab w:val="right" w:pos="8505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3119" w:leader="none"/>
          <w:tab w:val="right" w:pos="4536" w:leader="none"/>
          <w:tab w:val="right" w:pos="6663" w:leader="none"/>
          <w:tab w:val="right" w:pos="8505" w:leader="none"/>
        </w:tabs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  <w:smallCaps/>
          <w:sz w:val="28"/>
          <w:szCs w:val="28"/>
        </w:rPr>
        <w:t>Méltányossági és Fizetési könnyítés kérelem</w:t>
      </w:r>
    </w:p>
    <w:p>
      <w:pPr>
        <w:pStyle w:val="Normal"/>
        <w:spacing w:lineRule="exact" w:line="28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 kérelmet benyújtó adózó adatai</w:t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>Neve: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>Születési neve: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Születési hely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>Születési ideje: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Adóazonosító jel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Lakcím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Levelezési cím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Telefonszáma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Foglalkozása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before="80" w:after="0"/>
        <w:ind w:left="425" w:hanging="0"/>
        <w:rPr/>
      </w:pPr>
      <w:r>
        <w:rPr/>
        <w:t xml:space="preserve">Munkahelye: </w:t>
        <w:tab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 kérelemmel érintett összegek részletezése</w:t>
      </w:r>
    </w:p>
    <w:p>
      <w:pPr>
        <w:pStyle w:val="Listaszerbekezds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13"/>
        </w:numPr>
        <w:tabs>
          <w:tab w:val="clear" w:pos="709"/>
          <w:tab w:val="left" w:pos="851" w:leader="none"/>
        </w:tabs>
        <w:jc w:val="both"/>
        <w:rPr/>
      </w:pPr>
      <w:r>
        <w:rPr/>
        <w:t>Mérsékelni (elengedni) kért összegek</w:t>
      </w:r>
    </w:p>
    <w:tbl>
      <w:tblPr>
        <w:tblW w:w="82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8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dónem (jogcím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gánszemélyek kommunális adój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épjárműad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lajterhelési díj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ésedelmi pótlé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lasztási bírsá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Összesen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Listaszerbekezds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13"/>
        </w:numPr>
        <w:tabs>
          <w:tab w:val="clear" w:pos="709"/>
          <w:tab w:val="left" w:pos="851" w:leader="none"/>
        </w:tabs>
        <w:jc w:val="both"/>
        <w:rPr/>
      </w:pPr>
      <w:r>
        <w:rPr/>
        <w:t>Halasztani kért összegek</w:t>
      </w:r>
    </w:p>
    <w:tbl>
      <w:tblPr>
        <w:tblW w:w="82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8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dónem (jogcím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gánszemélyek kommunális adój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épjárműad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lajterhelési díj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ésedelmi pótlé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lasztási bírsá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Összesen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relmezett fizetési időpont:</w:t>
            </w:r>
          </w:p>
        </w:tc>
        <w:tc>
          <w:tcPr>
            <w:tcW w:w="31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Listaszerbekezds"/>
        <w:tabs>
          <w:tab w:val="clear" w:pos="709"/>
          <w:tab w:val="left" w:pos="851" w:leader="none"/>
        </w:tabs>
        <w:jc w:val="both"/>
        <w:rPr/>
      </w:pPr>
      <w:r>
        <w:rPr/>
      </w:r>
      <w:r>
        <w:br w:type="page"/>
      </w:r>
    </w:p>
    <w:p>
      <w:pPr>
        <w:pStyle w:val="Listaszerbekezds"/>
        <w:numPr>
          <w:ilvl w:val="0"/>
          <w:numId w:val="13"/>
        </w:numPr>
        <w:tabs>
          <w:tab w:val="clear" w:pos="709"/>
          <w:tab w:val="left" w:pos="851" w:leader="none"/>
        </w:tabs>
        <w:jc w:val="both"/>
        <w:rPr/>
      </w:pPr>
      <w:r>
        <w:rPr/>
        <w:t>Részletekben megfizetni kért összegek</w:t>
      </w:r>
    </w:p>
    <w:tbl>
      <w:tblPr>
        <w:tblW w:w="82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8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dónem (jogcím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gánszemélyek kommunális adój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épjárműad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lajterhelési díj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ésedelmi pótlé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lasztási bírsá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Összesen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1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rt részletek száma:</w:t>
            </w:r>
          </w:p>
        </w:tc>
        <w:tc>
          <w:tcPr>
            <w:tcW w:w="31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3"/>
        </w:numPr>
        <w:tabs>
          <w:tab w:val="clear" w:pos="709"/>
          <w:tab w:val="left" w:pos="851" w:leader="none"/>
        </w:tabs>
        <w:jc w:val="both"/>
        <w:rPr/>
      </w:pPr>
      <w:r>
        <w:rPr/>
        <w:t>Az a) pontban mérsékelni kért összeg tekintetében, amennyiben a mérséklési kérelem részben vagy egészben elutasításra kerül, úgy az el nem engedett (fennmaradó) tartozásra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Fizetési halasztás, részletfizetés engedélyezését nem kérem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  <w:tab w:val="left" w:pos="6804" w:leader="dot"/>
        </w:tabs>
        <w:ind w:left="1276" w:hanging="425"/>
        <w:jc w:val="both"/>
        <w:rPr/>
      </w:pPr>
      <w:r>
        <w:rPr/>
        <w:t xml:space="preserve">Fizetési halasztást kérek </w:t>
        <w:tab/>
        <w:t>időpontig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  <w:tab w:val="left" w:pos="4820" w:leader="dot"/>
          <w:tab w:val="left" w:pos="6804" w:leader="dot"/>
        </w:tabs>
        <w:ind w:left="1276" w:hanging="425"/>
        <w:jc w:val="both"/>
        <w:rPr/>
      </w:pPr>
      <w:r>
        <w:rPr/>
        <w:t xml:space="preserve">Részletfizetést kérek </w:t>
        <w:tab/>
        <w:t xml:space="preserve"> hónapra (részletek száma)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Jövedelmi adatok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A kérelmező jövedelme, egyéb rendszeres juttatásai </w:t>
      </w:r>
    </w:p>
    <w:tbl>
      <w:tblPr>
        <w:tblW w:w="832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693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Jövedelem megnevezés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avi nettó összege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nkaviszonyból származó rendszeres havi nettó jövedel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ellékfoglalkozásból, egyéb tevékenységből származó jövedel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yugdí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nkanélküli segél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ktív korúak ellátás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saládi pótlé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Normal"/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A kérelmezővel közös háztartásban élő személyekre és jövedelmeikre, egyéb rendszeres juttatásaikra vonatkozó adatok (eltartottak is) </w:t>
      </w:r>
    </w:p>
    <w:tbl>
      <w:tblPr>
        <w:tblW w:w="832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79"/>
        <w:gridCol w:w="1879"/>
        <w:gridCol w:w="191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okonsági fo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oglalkozá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avi nettó jövedelem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jövedelmi adatok alátámasztásához – a rédicsi körjegyzőséghez tartozó önkormányzatok által folyósított ellátás kivételével – aktuális (vagy egy hónapnál nem régebbi) jövedelemigazolás, nyugdíj, GYED, GYES, munkanélküli segély vagy egyéb járadékfizetést igazoló szelvény, illetve az azt megállapító határozat csatolása szükség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Rendszeres havi kiadások (lakásfenntartással kapcsolatos kiadások pl. villany, víz, gáz, valamint egyéb rendszeres többletkiadást jelentő körülmények pl. tartós betegségből fakadó ápolási költségek, orvos, gyógyszer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2552"/>
        <w:gridCol w:w="184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iadás meg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avi kiadás össze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iadás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avi kiadás összeg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A kérelmező és a vele közös háztartásban élők vagyona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Ingatlantulajdon </w:t>
      </w:r>
    </w:p>
    <w:tbl>
      <w:tblPr>
        <w:tblW w:w="831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1985"/>
        <w:gridCol w:w="14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ulajdonos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ím és helyrajzi sz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Ingatlan jelle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Tulajdoni hánya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Listaszerbekezds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Gépjárművek, ipari- és mezőgazdasági gépek</w:t>
      </w:r>
    </w:p>
    <w:tbl>
      <w:tblPr>
        <w:tblW w:w="83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ulajdonos ne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yártmány, tí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Rendszá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Egyéb vagyontárgyak (pl. 100 ezer Ft egyedi értéket meghaladó ingóságok. készpénz, értékpapír, követelés)</w:t>
      </w:r>
    </w:p>
    <w:tbl>
      <w:tblPr>
        <w:tblW w:w="83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ulajdonos ne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agyontárgy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Érték (F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 kérelem benyújtásának részletes indokolása (fizetési nehézség keletkezésének oka, rendkívüli kiadások stb.)</w:t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9072" w:leader="underscore"/>
        </w:tabs>
        <w:spacing w:before="40" w:after="40"/>
        <w:ind w:left="4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Eljárási illeték megfizetése, költségmentesség iránti kérelem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/>
        <w:t>Az illetékekről szóló 1990. évi XCIII. törvény 29. § (1) bekezdésének és 31. § (3) bekezdésének megfelelően 4.400 Ft eljárási illetéket a kérelem benyújtásával egyidejűleg megfizetem az önkormányzat illetékbeszedési számlájára.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A közigazgatási eljárásban a személyes költségmentesség megállapításáról szóló 180/2005.(IX.9.) Korm. rendelet alapján kérem a költségmentesség megállapítását az alábbi indok alapján: 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 xml:space="preserve">aktív korúak ellátására jogosult, időskorúak járadékában, ápolási díjban, vakok személyi járadékában, fogyatékossági támogatásban részesül, valamint, aki rendszeres gyermekvédelmi kedvezményben részesülő gyermeket nevel vagy saját jogán rendszeres gyermekvédelmi kedvezményben részesül, 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pénzellátásban részesülő hadigondozott és nemzeti gondozott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hajléktalan személy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menekült, menedékes, illetve menekültkénti vagy oltalmazottkénti elismerését kérő vagy menedékeskénti elismerését kérő személy számára biztosított ellátásra és támogatásra jogosult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a kérelmező és a vele közös háztartásban élő közeli hozzátartozók egy főre jutó havi nettó jövedelme (nyugdíja) nem éri el az öregségi nyugdíj mindenkori legkisebb összegét (28.500 Ft</w:t>
        <w:noBreakHyphen/>
        <w:t>ot), és a kérelmező ingatlantulajdonnal nem, vagy kizárólag a lakóhelyéül szolgáló ingatlan tulajdonával rendelkezik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a kérelmező és a vele közös háztartásban élő közeli hozzátartozók egy főre jutó havi nettó jövedelme (nyugdíja) nem éri el az öregségi nyugdíj mindenkori legkisebb összegének 150%-át (42.750 Ft</w:t>
        <w:noBreakHyphen/>
        <w:t>ot), és a kérelmező ingatlantulajdonnal nem, vagy kizárólag a lakhelyéül szolgáló ingatlan tulajdonával rendelkezik,</w:t>
      </w:r>
    </w:p>
    <w:p>
      <w:pPr>
        <w:pStyle w:val="Listaszerbekezds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a kérelmező és a vele közös háztartásban élő közeli hozzátartozók egy főre jutó havi nettó jövedelme (nyugdíja) nem éri el az öregségi nyugdíj mindenkori legkisebb összegének 150%-át (42.750 Ft</w:t>
        <w:noBreakHyphen/>
        <w:t>ot), és a kérelmező ingatlantulajdonnal nem, vagy kizárólag a lakhelyéül szolgáló ingatlan tulajdonával és legfeljebb egy - hárommillió forint becsült forgalmi értéket meg nem haladó egyéb tulajdoni részesedéssel - rendelkez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ak, a kérelmező és a vele közös háztartásban élők (kiskorú esetén a törvényes képviselő), felelősségünk tudatában kijelentjük, hogy az általunk szolgáltatott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underscore"/>
          <w:tab w:val="left" w:pos="5103" w:leader="underscore"/>
        </w:tabs>
        <w:rPr/>
      </w:pPr>
      <w:r>
        <w:rPr/>
        <w:tab/>
        <w:t>, 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underscore"/>
          <w:tab w:val="left" w:pos="3261" w:leader="none"/>
          <w:tab w:val="left" w:pos="5529" w:leader="underscore"/>
          <w:tab w:val="left" w:pos="6237" w:leader="none"/>
          <w:tab w:val="left" w:pos="8505" w:leader="underscor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4395" w:leader="none"/>
          <w:tab w:val="center" w:pos="7371" w:leader="none"/>
        </w:tabs>
        <w:rPr/>
      </w:pPr>
      <w:r>
        <w:rPr/>
        <w:tab/>
        <w:t>kérelmező</w:t>
        <w:tab/>
        <w:t>közös háztartásban élő</w:t>
        <w:tab/>
        <w:t>közös háztartásban él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underscore"/>
          <w:tab w:val="left" w:pos="3261" w:leader="none"/>
          <w:tab w:val="left" w:pos="5529" w:leader="underscore"/>
          <w:tab w:val="left" w:pos="6237" w:leader="none"/>
          <w:tab w:val="left" w:pos="8505" w:leader="underscor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4395" w:leader="none"/>
          <w:tab w:val="center" w:pos="7371" w:leader="none"/>
        </w:tabs>
        <w:rPr/>
      </w:pPr>
      <w:r>
        <w:rPr/>
        <w:tab/>
        <w:t>közös háztartásban élő</w:t>
        <w:tab/>
        <w:t>közös háztartásban élő</w:t>
        <w:tab/>
        <w:t>közös háztartásban él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40"/>
        <w:szCs w:val="40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29:00Z</dcterms:created>
  <dc:creator>Livi</dc:creator>
  <dc:description/>
  <cp:keywords/>
  <dc:language>en-US</dc:language>
  <cp:lastModifiedBy>Livi</cp:lastModifiedBy>
  <dcterms:modified xsi:type="dcterms:W3CDTF">2011-06-15T12:05:00Z</dcterms:modified>
  <cp:revision>7</cp:revision>
  <dc:subject/>
  <dc:title/>
</cp:coreProperties>
</file>