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Style w:val="PageNumber"/>
          <w:bCs/>
          <w:i/>
          <w:iCs/>
          <w:u w:val="single"/>
          <w:lang w:val="de-DE"/>
        </w:rPr>
        <w:t>3</w:t>
      </w:r>
      <w:r>
        <w:rPr>
          <w:rStyle w:val="PageNumber"/>
          <w:bCs/>
          <w:i/>
          <w:iCs/>
          <w:u w:val="single"/>
        </w:rPr>
        <w:t>.</w:t>
      </w:r>
      <w:r>
        <w:rPr>
          <w:rStyle w:val="PageNumber"/>
          <w:bCs/>
          <w:i/>
          <w:u w:val="single"/>
        </w:rPr>
        <w:t xml:space="preserve"> számú melléklet az 5/2009. (III.31.) IRM rendelethez </w:t>
      </w:r>
    </w:p>
    <w:p>
      <w:pPr>
        <w:pStyle w:val="Szvegtrzsbehzssal2"/>
        <w:ind w:firstLine="900"/>
        <w:rPr>
          <w:i/>
          <w:i/>
        </w:rPr>
      </w:pPr>
      <w:r>
        <w:rPr>
          <w:i/>
        </w:rPr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Z EGYSZERŰ ELJÁRÁS AJÁNLATTÉTELI FELHÍVÁSA</w:t>
      </w:r>
    </w:p>
    <w:p>
      <w:pPr>
        <w:pStyle w:val="Normal"/>
        <w:rPr>
          <w:rFonts w:ascii="Roman PS;Times New Roman" w:hAnsi="Roman PS;Times New Roman" w:cs="Roman PS;Times New Roman"/>
          <w:b/>
          <w:b/>
          <w:bCs/>
        </w:rPr>
      </w:pPr>
      <w:r>
        <w:rPr>
          <w:rFonts w:cs="Roman PS;Times New Roman" w:ascii="Roman PS;Times New Roman" w:hAnsi="Roman PS;Times New Roman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Azonosító kód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spacing w:before="0" w:after="2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>
          <w:b/>
          <w:lang w:val="hu-HU"/>
        </w:rPr>
        <w:t>I.1) Név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Cs w:val="16"/>
          <w:lang w:val="hu-HU"/>
        </w:rPr>
        <w:t>cím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Cs w:val="18"/>
          <w:lang w:val="hu-HU"/>
        </w:rPr>
        <w:t>és kapcsolattartási</w:t>
      </w:r>
      <w:r>
        <w:rPr>
          <w:b/>
          <w:sz w:val="18"/>
          <w:szCs w:val="18"/>
          <w:lang w:val="hu-HU"/>
        </w:rPr>
        <w:t xml:space="preserve"> </w:t>
      </w:r>
      <w:r>
        <w:rPr/>
        <w:t>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dics Község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              Vasút út 10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áros/</w:t>
            </w:r>
            <w:r>
              <w:rPr>
                <w:sz w:val="20"/>
                <w:u w:val="single"/>
              </w:rPr>
              <w:t>Közsé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d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i irányítószám: </w:t>
            </w:r>
            <w:r>
              <w:rPr>
                <w:b/>
                <w:sz w:val="20"/>
              </w:rPr>
              <w:t>897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ímzett:            </w:t>
            </w:r>
            <w:r>
              <w:rPr>
                <w:b/>
                <w:sz w:val="20"/>
              </w:rPr>
              <w:t>Huzián Lászlóné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92/553-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           </w:t>
            </w:r>
            <w:r>
              <w:rPr>
                <w:b/>
                <w:sz w:val="20"/>
                <w:szCs w:val="20"/>
              </w:rPr>
              <w:t>korjegyzoseg@redics.t-online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Fax:                    </w:t>
            </w:r>
            <w:r>
              <w:rPr>
                <w:b/>
                <w:sz w:val="20"/>
                <w:szCs w:val="20"/>
              </w:rPr>
              <w:t>06-92/553-069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    </w:t>
            </w:r>
            <w:r>
              <w:rPr>
                <w:b/>
                <w:sz w:val="20"/>
              </w:rPr>
              <w:t>www.redics.h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  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spacing w:val="-4"/>
                <w:sz w:val="20"/>
                <w:szCs w:val="20"/>
              </w:rPr>
              <w:t>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47041352"/>
            <w:bookmarkStart w:id="1" w:name="__Fieldmark__0_134704135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Azonos a fent említett kapcsolattartási ponttal/pontokka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47041352"/>
            <w:bookmarkStart w:id="3" w:name="__Fieldmark__1_134704135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 melléklete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47041352"/>
            <w:bookmarkStart w:id="5" w:name="__Fieldmark__2_13470413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347041352"/>
            <w:bookmarkStart w:id="7" w:name="__Fieldmark__3_1347041352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347041352"/>
            <w:bookmarkStart w:id="9" w:name="__Fieldmark__4_1347041352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347041352"/>
            <w:bookmarkStart w:id="11" w:name="__Fieldmark__5_134704135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347041352"/>
            <w:bookmarkStart w:id="13" w:name="__Fieldmark__6_1347041352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347041352"/>
            <w:bookmarkStart w:id="15" w:name="__Fieldmark__7_1347041352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 xml:space="preserve">I.3.1) A Kbt. </w:t>
      </w:r>
      <w:r>
        <w:rPr/>
        <w:t>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X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347041352"/>
            <w:bookmarkStart w:id="17" w:name="__Fieldmark__8_1347041352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347041352"/>
            <w:bookmarkStart w:id="19" w:name="__Fieldmark__9_1347041352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347041352"/>
            <w:bookmarkStart w:id="21" w:name="__Fieldmark__10_1347041352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347041352"/>
            <w:bookmarkStart w:id="23" w:name="__Fieldmark__11_1347041352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347041352"/>
            <w:bookmarkStart w:id="25" w:name="__Fieldmark__12_1347041352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347041352"/>
            <w:bookmarkStart w:id="27" w:name="__Fieldmark__13_1347041352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347041352"/>
            <w:bookmarkStart w:id="29" w:name="__Fieldmark__14_1347041352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347041352"/>
            <w:bookmarkStart w:id="31" w:name="__Fieldmark__15_1347041352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347041352"/>
            <w:bookmarkStart w:id="33" w:name="__Fieldmark__16_1347041352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347041352"/>
            <w:bookmarkStart w:id="35" w:name="__Fieldmark__17_1347041352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2) A Kbt. VII.</w:t>
      </w:r>
      <w:r>
        <w:rPr/>
        <w:t xml:space="preserve">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347041352"/>
            <w:bookmarkStart w:id="37" w:name="__Fieldmark__18_1347041352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1347041352"/>
            <w:bookmarkStart w:id="39" w:name="__Fieldmark__19_1347041352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1347041352"/>
            <w:bookmarkStart w:id="41" w:name="__Fieldmark__20_1347041352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1347041352"/>
            <w:bookmarkStart w:id="43" w:name="__Fieldmark__21_1347041352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1347041352"/>
            <w:bookmarkStart w:id="45" w:name="__Fieldmark__22_1347041352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347041352"/>
            <w:bookmarkStart w:id="47" w:name="__Fieldmark__23_1347041352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1347041352"/>
            <w:bookmarkStart w:id="49" w:name="__Fieldmark__24_1347041352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1347041352"/>
            <w:bookmarkStart w:id="51" w:name="__Fieldmark__25_1347041352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1347041352"/>
            <w:bookmarkStart w:id="53" w:name="__Fieldmark__26_1347041352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1347041352"/>
            <w:bookmarkStart w:id="55" w:name="__Fieldmark__27_1347041352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         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1347041352"/>
            <w:bookmarkStart w:id="57" w:name="__Fieldmark__28_1347041352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spacing w:before="0" w:after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spacing w:before="120" w:after="240"/>
        <w:rPr>
          <w:b/>
          <w:b/>
          <w:caps/>
        </w:rPr>
      </w:pPr>
      <w:r>
        <w:rPr>
          <w:b/>
          <w:caps/>
          <w:sz w:val="20"/>
          <w:szCs w:val="20"/>
        </w:rPr>
        <w:t>II.1)</w:t>
      </w: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0"/>
        </w:rPr>
        <w:t xml:space="preserve">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Móra Ferenc Általános Iskola tornatermének tetőjavítása, tetőfelújítása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347041352"/>
            <w:bookmarkStart w:id="59" w:name="__Fieldmark__29_1347041352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347041352"/>
            <w:bookmarkStart w:id="61" w:name="__Fieldmark__30_1347041352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347041352"/>
            <w:bookmarkStart w:id="63" w:name="__Fieldmark__31_134704135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347041352"/>
            <w:bookmarkStart w:id="65" w:name="__Fieldmark__32_134704135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347041352"/>
            <w:bookmarkStart w:id="67" w:name="__Fieldmark__33_1347041352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347041352"/>
            <w:bookmarkStart w:id="69" w:name="__Fieldmark__34_134704135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347041352"/>
            <w:bookmarkStart w:id="71" w:name="__Fieldmark__35_134704135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347041352"/>
            <w:bookmarkStart w:id="73" w:name="__Fieldmark__36_1347041352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347041352"/>
            <w:bookmarkStart w:id="75" w:name="__Fieldmark__37_1347041352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347041352"/>
            <w:bookmarkStart w:id="77" w:name="__Fieldmark__38_1347041352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lgáltatási kategória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olgáltatási koncesszió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347041352"/>
            <w:bookmarkStart w:id="79" w:name="__Fieldmark__39_1347041352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-8978 Rédics Pozsonyi út 6. alatti iskola tornaterme, Zala megye, Nyugat-dunántúli Régió, Magyarország</w:t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</w:t>
            </w:r>
            <w:r>
              <w:rPr>
                <w:sz w:val="40"/>
                <w:szCs w:val="40"/>
              </w:rPr>
              <w:t>HU223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3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beszerzés megvalósítása                          X   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1347041352"/>
            <w:bookmarkStart w:id="81" w:name="__Fieldmark__64_1347041352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5_1347041352"/>
            <w:bookmarkStart w:id="83" w:name="__Fieldmark__65_1347041352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eretmegállapodásra vonatkozó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6_1347041352"/>
            <w:bookmarkStart w:id="85" w:name="__Fieldmark__66_1347041352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adott esetben, </w:t>
            </w:r>
            <w:r>
              <w:rPr>
                <w:iCs/>
                <w:sz w:val="20"/>
                <w:szCs w:val="20"/>
              </w:rPr>
              <w:t>maximális létszá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7_1347041352"/>
            <w:bookmarkStart w:id="87" w:name="__Fieldmark__67_1347041352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 keretmegállapodás időtartama: </w:t>
            </w:r>
            <w:r>
              <w:rPr>
                <w:bCs/>
                <w:sz w:val="20"/>
                <w:szCs w:val="20"/>
              </w:rPr>
              <w:t>Időtart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közbeszerzések összértéke</w:t>
            </w:r>
            <w:r>
              <w:rPr>
                <w:b/>
                <w:sz w:val="20"/>
                <w:szCs w:val="20"/>
              </w:rPr>
              <w:t xml:space="preserve"> a </w:t>
            </w:r>
            <w:r>
              <w:rPr>
                <w:b/>
                <w:bCs/>
                <w:sz w:val="20"/>
              </w:rPr>
              <w:t xml:space="preserve">keretmegállapodás teljes időtartama alatt </w:t>
            </w:r>
            <w:r>
              <w:rPr>
                <w:i/>
                <w:sz w:val="20"/>
                <w:szCs w:val="20"/>
              </w:rPr>
              <w:t>(csak számokkal és pénznem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A keretmegállapodás alapján megkötendő szerződések értéke és gyakorisá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mennyire lehetséges</w:t>
            </w:r>
            <w:r>
              <w:rPr>
                <w:i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meghatározása/tárgy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szerződé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óra Ferenc Általános Iskola tornatermének tetőjavítása, tetőfelújítása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>II.1.6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özös Közbeszerzési Szójegyzék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Cs w:val="20"/>
                <w:lang w:val="hu-HU"/>
              </w:rPr>
            </w:pPr>
            <w:r>
              <w:rPr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45.26.19.10-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45.26.12.1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Részekre történő ajánlattétel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a részekre vonatkozó részletes információk megadásához a B. mellékletből szükség szerint több példány használható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1347041352"/>
            <w:bookmarkStart w:id="89" w:name="__Fieldmark__87_1347041352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bCs/>
                <w:sz w:val="20"/>
                <w:szCs w:val="20"/>
              </w:rPr>
              <w:t>az ajánlatok benyújtható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egyet jelöljön be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1347041352"/>
            <w:bookmarkStart w:id="91" w:name="__Fieldmark__88_1347041352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vagy több részre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1347041352"/>
            <w:bookmarkStart w:id="93" w:name="__Fieldmark__89_1347041352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mennyi részre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1347041352"/>
            <w:bookmarkStart w:id="95" w:name="__Fieldmark__90_1347041352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8.) Elfogadhatók-e változatok (alternatív ajánlatok)?  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1347041352"/>
            <w:bookmarkStart w:id="97" w:name="__Fieldmark__91_134704135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Teljes mennyiség vagy érték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 valamennyi részt, és opciót beleértve)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Rédics Pozsonyi út 6. szám alatt lévő Móra Ferenc Általános Iskola tornatermének 628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nagyságú tető fedésének bontása, tetőfedési és ahhoz kapcsolódó faszerkezetek javítási munkái. Továbbá a kapcsolódó bádogos szerkezetek, szegélyek, eresz- és lefolyócsatornák teljes cseréje. A beázás okozta belső épületszerkezetek javítása.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Vételi jog</w:t>
            </w:r>
            <w:r>
              <w:rPr>
                <w:b/>
                <w:sz w:val="20"/>
                <w:szCs w:val="20"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pció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adott esetben)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1347041352"/>
            <w:bookmarkStart w:id="99" w:name="__Fieldmark__92_134704135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>a vételi j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írása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,</w:t>
            </w:r>
            <w:r>
              <w:rPr>
                <w:sz w:val="20"/>
                <w:szCs w:val="20"/>
              </w:rPr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esetleges meghosszabbítások szá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ha van ilyen</w:t>
            </w:r>
            <w:r>
              <w:rPr>
                <w:sz w:val="20"/>
                <w:szCs w:val="20"/>
              </w:rPr>
              <w:t xml:space="preserve">)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vagy: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</w:t>
            </w:r>
            <w:r>
              <w:rPr>
                <w:sz w:val="20"/>
                <w:szCs w:val="20"/>
              </w:rPr>
              <w:t>, az árubeszerzésre vagy a szolgáltatásmegrendelésre irányuló ismétlődő jellegű</w:t>
            </w:r>
            <w:r>
              <w:rPr>
                <w:sz w:val="20"/>
              </w:rPr>
              <w:t xml:space="preserve"> szerződések esetében kérjük feltüntetni a további  szerződések tervezett idejét</w:t>
            </w:r>
            <w:r>
              <w:rPr>
                <w:sz w:val="20"/>
                <w:szCs w:val="20"/>
              </w:rPr>
              <w:t xml:space="preserve">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i/>
                <w:sz w:val="20"/>
                <w:szCs w:val="20"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120" w:after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120" w:after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           </w:t>
            </w:r>
            <w:r>
              <w:rPr>
                <w:sz w:val="44"/>
              </w:rPr>
              <w:t>2009</w:t>
            </w:r>
            <w:r>
              <w:rPr/>
              <w:t>/</w:t>
            </w:r>
            <w:r>
              <w:rPr>
                <w:sz w:val="44"/>
              </w:rPr>
              <w:t>10</w:t>
            </w:r>
            <w:r>
              <w:rPr/>
              <w:t>/</w:t>
            </w:r>
            <w:r>
              <w:rPr>
                <w:sz w:val="44"/>
              </w:rPr>
              <w:t>19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</w:t>
            </w:r>
            <w:r>
              <w:rPr>
                <w:i/>
                <w:sz w:val="20"/>
              </w:rPr>
              <w:t>ÉS/VA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       </w:t>
            </w:r>
            <w:r>
              <w:rPr>
                <w:sz w:val="44"/>
              </w:rPr>
              <w:t>2009</w:t>
            </w:r>
            <w:r>
              <w:rPr/>
              <w:t>/</w:t>
            </w:r>
            <w:r>
              <w:rPr>
                <w:sz w:val="44"/>
              </w:rPr>
              <w:t>11</w:t>
            </w:r>
            <w:r>
              <w:rPr/>
              <w:t>/</w:t>
            </w:r>
            <w:r>
              <w:rPr>
                <w:sz w:val="44"/>
              </w:rPr>
              <w:t>2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(év/hó/nap) </w:t>
            </w:r>
          </w:p>
        </w:tc>
      </w:tr>
    </w:tbl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caps/>
        </w:rPr>
        <w:t>szakasz</w:t>
      </w:r>
      <w:r>
        <w:rPr>
          <w:b/>
          <w:bCs/>
          <w:iCs/>
        </w:rPr>
        <w:t xml:space="preserve">: </w:t>
      </w:r>
      <w:r>
        <w:rPr>
          <w:b/>
          <w:bCs/>
          <w:iCs/>
          <w:caps/>
        </w:rPr>
        <w:t>jogi, gazdasági, pénzügyi és technikai információk</w:t>
      </w:r>
      <w:r>
        <w:rPr>
          <w:i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iCs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iCs/>
          <w:smallCaps/>
          <w:sz w:val="20"/>
          <w:szCs w:val="20"/>
        </w:rPr>
        <w:t>III.1) A szerződésre vonatkozó feltételek</w:t>
      </w:r>
      <w:r>
        <w:rPr>
          <w:rFonts w:cs="Times New Roman Bold;Times New Roman" w:ascii="Times New Roman Bold;Times New Roman" w:hAnsi="Times New Roman Bold;Times New Roman"/>
          <w:b/>
          <w:i/>
          <w:iCs/>
          <w:smallCaps/>
          <w:sz w:val="20"/>
          <w:szCs w:val="20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A szerződést biztosító mellékkötelezettségek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ttó Vállalkozó díj 0,15 %-ának megfelelő összegű napi késedelmi kötbér, amely összességében nem lehet több mint a Vállalkozói díj 10 %-a. 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</w:t>
            </w:r>
            <w:r>
              <w:rPr>
                <w:b/>
                <w:bCs/>
                <w:sz w:val="20"/>
                <w:szCs w:val="20"/>
              </w:rPr>
              <w:t xml:space="preserve">Fő finanszírozási és fizetési feltételek és/vagy hivatkozás a vonatkozó jogszabályi rendelkezésekr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kérő előleget nem biztosít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ánlatkérő egy alkalommal részszámla benyújtására - az anyagköltség összegéig - lehetőséget biztosít, melynek feltétele az anyag helyszínre történő leszállítása. Végszámla kiállítására a sikeres műszaki átadás-átvételt követően kerülhet sor. A benyújtott számlák kötelező melléklete a teljesítésigazolás és a számlarészletező kimutatás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ánlatkérő a teljesítés igazolását követően a kiállított részszámlát 15 napon, a végszámlát 30 napon belül átutalással egyenlíti ki. 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A</w:t>
            </w:r>
            <w:r>
              <w:rPr>
                <w:b/>
                <w:bCs/>
                <w:sz w:val="20"/>
              </w:rPr>
              <w:t xml:space="preserve"> nyertes(ek) által létrehozandó gazdasági társaság, illetve jogi személy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</w:tr>
      <w:tr>
        <w:trPr>
          <w:trHeight w:val="106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II.1.4) V</w:t>
            </w:r>
            <w:r>
              <w:rPr>
                <w:b/>
                <w:bCs/>
                <w:sz w:val="20"/>
              </w:rPr>
              <w:t>onatkoznak-e a szerződés teljesítésére egyéb különleges feltételek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23_1347041352"/>
            <w:bookmarkStart w:id="101" w:name="__Fieldmark__123_1347041352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  <w:br/>
            </w:r>
            <w:r>
              <w:rPr>
                <w:b/>
                <w:sz w:val="20"/>
                <w:szCs w:val="20"/>
              </w:rPr>
              <w:t xml:space="preserve">Ha igen, a </w:t>
            </w:r>
            <w:r>
              <w:rPr>
                <w:sz w:val="20"/>
                <w:szCs w:val="20"/>
              </w:rPr>
              <w:t xml:space="preserve">különleges feltételek meghatározás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Az ajánlattevő személyes helyzetére vonatkozó adatok (kizáró okok), ideértve a szakmai és cégnyilvántartásokba történő bejegyzésre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vonatkozó előírásokat 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ajánlatkérő által előírt kizáró okok és a megkövetelt igazolási mód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izáró okok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ehet ajánlattevő, alvállalkozó, vagy erőforrást nyújtó szervezet, aki a Kbt. 60. § (1), a Kbt. 61.§ (1) d) és Kbt. 61.§ (2) szerint meghatározott kizáró okok hatálya alatt áll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járásból kizárásra kerül azon ajánlattevő, akivel, illetőleg akinek a közbeszerzés értékének 10%-át meghaladó mértékben igénybe venni kívánt alvállalkozójával vagy a számára erőforrást nyújtó szervezettel szemben a Kbt. 62. § (1) bekezdés a)-b) pontokban felsorolt kizáró okok fennállnak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gkövetelt igazolási mód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z ajánlattevőnek, a közbeszerzés értékének 10 %-át meghaladó mértékben igénybe venni kívánt</w:t>
              <w:br/>
              <w:t>alvállalkozójának, továbbá az ajánlattevő számára erőforrást nyújtó szervezetnek az ajánlatban</w:t>
              <w:br/>
              <w:t>írásban nyilatkoznia kell arról, hogy nem tartozik a Kbt. 60. § (1) bekezdésének, a Kbt. 61. §</w:t>
              <w:br/>
              <w:t>(1) bekezdése d) pontjának, valamint a 61. § (2) bekezdésének hatálya alá, illetőleg jogosult ezt igazolni.</w:t>
              <w:br/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tevő nyilatkozata arra vonatkozóan, hogy az általa a közbeszerzés értékének 10 %-át meg</w:t>
              <w:br/>
              <w:t>nem haladó mértékben igénybe venni kívánt alvállalkozójára nézve nem állnak fenn a Kbt. 60. § (1)</w:t>
              <w:br/>
              <w:t>bekezdésében, a 61. § (1) bekezdés d)  pontjában, illetve a 61. § (2) bekezdésben meghatározott kizáró okok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z eljárásban nyertes Ajánlattevőnek, a 10% feletti mértékben bevonni kívánt alvállalkozónak,</w:t>
              <w:br/>
              <w:t>továbbá a Kbt. 71.§ (1) bekezdés c) pontja szerinti erőforrás szervezetnek a kizáró okok hiányát a</w:t>
              <w:br/>
              <w:t>Kbt. 63/A.§ (1) bekezdésében foglaltakra is figyelemmel a Kbt. 63.§ (2)-(6) bekezdése szerint, az</w:t>
              <w:br/>
              <w:t xml:space="preserve">eredményhirdetést követő 8 napon belül kell igazolniuk.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nek és a Kbt.71. § (1) bekezdés b) pontja szerint alvállalkozónak be kell nyújtan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) nyilatkozatot vagy pénzintézeti igazolást  a bankszámláin rendelkezésre álló, összesen a felújításhoz szükséges anyagköltséggel megegyező összegrő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 számviteli jogszabályok szerinti 2008.évi beszámolójá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nek, közös ajánlattevőknek be kell nyújtaniuk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 Kbt. 66. § (1) bekezdés c) pont alapján a 2007-2008. évek teljes árbevételéről, valamint épületjavítási, tető felújítási munkálatokból származó árbevételéről szóló nyilatkozatát.</w:t>
              <w:b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Az alkalmasság minimumkövetelménye(i)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Pénzügyi és gazdasági alkalmasságot kizáró tényező: ha az ajánlattevő vagy a Kbt.71. § (1) bekezdés b) pontja szerinti (10% feletti) alvállalkozó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bankszámláján nincs – az ajánlattevő és a Kbt.71. § (1) bekezdés b) pontja szerint alvállalkozó valamennyi bankszámláján szereplő összeget összeadva – a felújításhoz szükséges anyagköltséggel megegyező össze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mérleg szerinti eredménye 2008. évben negatív volt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Az ajánlatkérő alkalmatlannak minősíti az ajánlattevőt, közös ajánlattétel esetén a közös ajánlattevőket, h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az előző 2 évben (2007., 2008.) összesen nem rendelkezik minimum 25 millió forint nettó árbevétellel, és ebből a beszerzés tárgyának megfelelő – épületjavítási, tető felújítási munkálatok – nettó árbevétele nem éri el összesen a 10 millió forintot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/>
            </w:pPr>
            <w:r>
              <w:rPr/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 Kbt. 67. § (2) bekezdésének a) pontjában foglaltak alapján:</w:t>
              <w:br/>
              <w:t>az előző 3 év (2006., 2007., 2008.) legjelentősebb építési beruházásainak ismertetése, mely beruházások teljesítésére vonatkozóan a Kbt. 68. § (2) bekezdésében meghatározott igazolást kell csatolni az alábbi tartalommal:</w:t>
              <w:br/>
              <w:t>- a referenciamunka tárgya, rövid bemutatása</w:t>
              <w:br/>
              <w:t>- az ellenszolgáltatás összege (nettó Ft)</w:t>
              <w:br/>
              <w:t>- a teljesítés ideje és helye</w:t>
              <w:br/>
              <w:t>- nyilatkozat arra vonatkozóan, hogy a teljesítés az előírásoknak és a szerződésnek megfelelően történt-e.</w:t>
              <w:b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Az alkalmasság minimumkövetelménye(i):</w:t>
            </w:r>
            <w:r>
              <w:rPr>
                <w:sz w:val="20"/>
                <w:szCs w:val="20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z ajánlatkérő alkalmatlannak minősíti az ajánlattevőt, közös ajánlat esetén a közös ajánlattevőket és a szerződés teljesítésére a közbeszerzés értékének 10%-át meghaladó mértékben igénybe venni kívánt alvállalkozót, ha:</w:t>
              <w:br/>
              <w:t>az elmúlt 3 évben (2006., 2007, 2008.) összességében nem rendelkezik legalább 5 db befejezett, referenciaigazolással igazolt építési, épületfelújítási, tetőfelújítási referenciamunkával, melyek közül egy referencia legalább a nettó 10 millió forint értéket eléri.</w:t>
              <w:br/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4_1347041352"/>
            <w:bookmarkStart w:id="103" w:name="__Fieldmark__124_1347041352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a Kbt. 253. § szerint fenntartott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25_1347041352"/>
            <w:bookmarkStart w:id="105" w:name="__Fieldmark__125_1347041352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. 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Szolgáltatásmegrendelésre irányuló szerződésekre vonatkozó különleges feltételek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I.3.1) A szolgáltatás teljesítése </w:t>
            </w:r>
            <w:r>
              <w:rPr>
                <w:b/>
                <w:bCs/>
                <w:sz w:val="20"/>
              </w:rPr>
              <w:t>egy bizonyos  foglalkozáshoz (képzettséghez) van-e kötve?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26_1347041352"/>
            <w:bookmarkStart w:id="107" w:name="__Fieldmark__126_1347041352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27_1347041352"/>
            <w:bookmarkStart w:id="109" w:name="__Fieldmark__127_134704135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a vonatkozó </w:t>
            </w:r>
            <w:r>
              <w:rPr>
                <w:sz w:val="20"/>
              </w:rPr>
              <w:t>jogszabályi rendelkezés</w:t>
            </w:r>
            <w:r>
              <w:rPr>
                <w:sz w:val="20"/>
                <w:szCs w:val="20"/>
              </w:rPr>
              <w:t xml:space="preserve">re történő hivatkozás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IV. SZAKASZ: ELJÁRÁS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  <w:szCs w:val="20"/>
        </w:rPr>
        <w:t>IV.1)</w:t>
      </w:r>
      <w:r>
        <w:rPr>
          <w:b/>
          <w:sz w:val="20"/>
        </w:rPr>
        <w:t xml:space="preserve"> </w:t>
      </w:r>
      <w:r>
        <w:rPr>
          <w:b/>
          <w:smallCaps/>
          <w:sz w:val="20"/>
          <w:szCs w:val="20"/>
        </w:rPr>
        <w:t>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66_1347041352"/>
            <w:bookmarkStart w:id="111" w:name="__Fieldmark__166_1347041352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67_1347041352"/>
            <w:bookmarkStart w:id="113" w:name="__Fieldmark__167_1347041352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68_1347041352"/>
            <w:bookmarkStart w:id="115" w:name="__Fieldmark__168_1347041352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</w:rPr>
        <w:t>IV. 2) Bírálati szemponto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69_1347041352"/>
            <w:bookmarkStart w:id="117" w:name="__Fieldmark__169_1347041352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az alábbiak szerint</w:t>
            </w:r>
            <w:r>
              <w:rPr>
                <w:sz w:val="20"/>
                <w:szCs w:val="20"/>
              </w:rPr>
              <w:t xml:space="preserve">                                                 X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Az alábbiakban megadott részszempontok szerint </w:t>
            </w:r>
            <w:r>
              <w:rPr>
                <w:i/>
                <w:sz w:val="20"/>
                <w:szCs w:val="20"/>
              </w:rPr>
              <w:t>(a részszempontokat súlyozással kell megadni)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jánlati ár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z előírtnál kedvezőbb jótállás, garancia vállalás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2) Elektronikus árlejtést alkalmaznak-e?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234_1347041352"/>
            <w:bookmarkStart w:id="119" w:name="__Fieldmark__234_1347041352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0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további információk az elektronikus árlejtésről </w:t>
            </w:r>
            <w:r>
              <w:rPr>
                <w:i/>
                <w:sz w:val="20"/>
                <w:szCs w:val="20"/>
              </w:rPr>
              <w:t>(ha szükséges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2) Az adott szerződésre vonatkozóan korábbi közzétételre sor került-e?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253_1347041352"/>
            <w:bookmarkStart w:id="121" w:name="__Fieldmark__253_1347041352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254_1347041352"/>
            <w:bookmarkStart w:id="123" w:name="__Fieldmark__254_1347041352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sz w:val="20"/>
              </w:rPr>
              <w:t>elhasználói oldalon közzétett hirdetmény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255_1347041352"/>
            <w:bookmarkStart w:id="125" w:name="__Fieldmark__255_1347041352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256_1347041352"/>
            <w:bookmarkStart w:id="127" w:name="__Fieldmark__256_1347041352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3) </w:t>
            </w:r>
            <w:r>
              <w:rPr>
                <w:b/>
                <w:sz w:val="20"/>
              </w:rPr>
              <w:t xml:space="preserve">A dokumentáció beszerzésének feltételei </w:t>
            </w:r>
            <w:r>
              <w:rPr>
                <w:i/>
                <w:sz w:val="20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kumentáció beszerzésének határide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 </w:t>
            </w:r>
            <w:r>
              <w:rPr>
                <w:sz w:val="40"/>
                <w:szCs w:val="40"/>
              </w:rPr>
              <w:t>2009/09/17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év/hó/nap )                        </w:t>
            </w:r>
            <w:r>
              <w:rPr>
                <w:sz w:val="20"/>
                <w:szCs w:val="20"/>
              </w:rPr>
              <w:t xml:space="preserve">                 Időpont: 10,00  ó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-e fizetni a dokumentációért?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X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257_1347041352"/>
            <w:bookmarkStart w:id="129" w:name="__Fieldmark__257_1347041352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r </w:t>
            </w:r>
            <w:r>
              <w:rPr>
                <w:i/>
                <w:sz w:val="20"/>
                <w:szCs w:val="20"/>
              </w:rPr>
              <w:t>(arab számokkal)</w:t>
            </w:r>
            <w:r>
              <w:rPr>
                <w:sz w:val="20"/>
                <w:szCs w:val="20"/>
              </w:rPr>
              <w:t>: 3</w:t>
            </w:r>
            <w:r>
              <w:rPr>
                <w:sz w:val="22"/>
                <w:szCs w:val="22"/>
              </w:rPr>
              <w:t xml:space="preserve">0.000  </w:t>
            </w:r>
            <w:r>
              <w:rPr>
                <w:sz w:val="20"/>
                <w:szCs w:val="20"/>
              </w:rPr>
              <w:t xml:space="preserve"> Pénznem: HUF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A fizetés feltételei és módj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Dokumentáció átvételével egyidőben Körjegyzőség (Rédics Vasút út 10.) hivatal pénztárában, készpénzben. A dokumentáció ellenértéke bruttó összegben került meghatározásra.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4) </w:t>
            </w:r>
            <w:r>
              <w:rPr>
                <w:b/>
                <w:sz w:val="20"/>
              </w:rPr>
              <w:t>Az ajánlattételi határidő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 </w:t>
            </w:r>
            <w:r>
              <w:rPr>
                <w:sz w:val="40"/>
                <w:szCs w:val="40"/>
              </w:rPr>
              <w:t>2009/09/1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)      </w:t>
            </w:r>
            <w:r>
              <w:rPr>
                <w:sz w:val="20"/>
                <w:szCs w:val="20"/>
              </w:rPr>
              <w:t xml:space="preserve">                                    Időpont:   </w:t>
            </w: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5) </w:t>
            </w:r>
            <w:r>
              <w:rPr>
                <w:b/>
                <w:sz w:val="20"/>
              </w:rPr>
              <w:t>Az(ok) a nyelv(ek), amely(ek)en az ajánlatok, illetve részvételi jelentkezések benyújtható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S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A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V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I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258_1347041352"/>
            <w:bookmarkStart w:id="131" w:name="__Fieldmark__258_1347041352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259_1347041352"/>
            <w:bookmarkStart w:id="133" w:name="__Fieldmark__259_1347041352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60_1347041352"/>
            <w:bookmarkStart w:id="135" w:name="__Fieldmark__260_1347041352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261_1347041352"/>
            <w:bookmarkStart w:id="137" w:name="__Fieldmark__261_1347041352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262_1347041352"/>
            <w:bookmarkStart w:id="139" w:name="__Fieldmark__262_1347041352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263_1347041352"/>
            <w:bookmarkStart w:id="141" w:name="__Fieldmark__263_1347041352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264_1347041352"/>
            <w:bookmarkStart w:id="143" w:name="__Fieldmark__264_134704135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265_1347041352"/>
            <w:bookmarkStart w:id="145" w:name="__Fieldmark__265_1347041352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266_1347041352"/>
            <w:bookmarkStart w:id="147" w:name="__Fieldmark__266_1347041352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267_1347041352"/>
            <w:bookmarkStart w:id="149" w:name="__Fieldmark__267_1347041352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268_1347041352"/>
            <w:bookmarkStart w:id="151" w:name="__Fieldmark__268_1347041352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X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269_1347041352"/>
            <w:bookmarkStart w:id="153" w:name="__Fieldmark__269_1347041352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270_1347041352"/>
            <w:bookmarkStart w:id="155" w:name="__Fieldmark__270_1347041352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271_1347041352"/>
            <w:bookmarkStart w:id="157" w:name="__Fieldmark__271_134704135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272_1347041352"/>
            <w:bookmarkStart w:id="159" w:name="__Fieldmark__272_1347041352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273_1347041352"/>
            <w:bookmarkStart w:id="161" w:name="__Fieldmark__273_1347041352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274_1347041352"/>
            <w:bookmarkStart w:id="163" w:name="__Fieldmark__274_1347041352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275_1347041352"/>
            <w:bookmarkStart w:id="165" w:name="__Fieldmark__275_1347041352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276_1347041352"/>
            <w:bookmarkStart w:id="167" w:name="__Fieldmark__276_1347041352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: 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6) </w:t>
            </w:r>
            <w:r>
              <w:rPr>
                <w:b/>
                <w:sz w:val="20"/>
              </w:rPr>
              <w:t>Az ajánlati kötöttség minimális időtartama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sz w:val="40"/>
                <w:szCs w:val="4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40"/>
                <w:szCs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-ig   </w:t>
            </w:r>
            <w:r>
              <w:rPr>
                <w:i/>
                <w:sz w:val="20"/>
                <w:szCs w:val="20"/>
              </w:rPr>
              <w:t>(év /hó/nap )</w:t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hónap(ok)ban: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okban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z ajánlattételi határidő lejártától számítv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7) </w:t>
            </w:r>
            <w:r>
              <w:rPr>
                <w:b/>
                <w:sz w:val="20"/>
              </w:rPr>
              <w:t>Az ajánlatok felbontásának feltétel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    </w:t>
            </w:r>
            <w:r>
              <w:rPr>
                <w:sz w:val="40"/>
                <w:szCs w:val="40"/>
              </w:rPr>
              <w:t>2009/09/17</w:t>
            </w:r>
            <w:r>
              <w:rPr>
                <w:i/>
                <w:sz w:val="20"/>
                <w:szCs w:val="20"/>
              </w:rPr>
              <w:t xml:space="preserve">   (év/hó/nap)</w:t>
            </w:r>
            <w:r>
              <w:rPr>
                <w:sz w:val="20"/>
                <w:szCs w:val="20"/>
              </w:rPr>
              <w:t xml:space="preserve">                                           Időpont: </w:t>
            </w: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yszín : </w:t>
            </w:r>
            <w:r>
              <w:rPr>
                <w:sz w:val="22"/>
                <w:szCs w:val="22"/>
              </w:rPr>
              <w:t>8978 Rédics Vasút út 10. Körjegyzőség Tanácsterem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jánlatok felbontásán jelenlétre jogosult személyek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bt 80 § (2) bekezdésnek megfelelőe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V.1) A KÖZBESZERZÉ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Ismétlődő  jellegű-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294_1347041352"/>
            <w:bookmarkStart w:id="169" w:name="__Fieldmark__294_1347041352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a további hirdetmények közzétételének tervezett idej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eu 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313_1347041352"/>
            <w:bookmarkStart w:id="171" w:name="__Fieldmark__313_1347041352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lapot: 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T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V.3.1) Az eredményhirdetés tervezett időpontja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>2009. 09.28.  10.00 ór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V.3.2) A szerződéskötés tervezett időpontja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>2009. 10. 08.   10,00 ór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.3.</w:t>
            </w:r>
            <w:r>
              <w:rPr>
                <w:b/>
                <w:sz w:val="20"/>
                <w:szCs w:val="20"/>
              </w:rPr>
              <w:t>3) A tárgyalás lefolytatásának menete és az ajánlatkérő által előírt alapvető szabályai, az első tárgyalás időpontja :</w:t>
            </w:r>
            <w:r>
              <w:rPr>
                <w:i/>
                <w:sz w:val="20"/>
                <w:szCs w:val="20"/>
              </w:rPr>
              <w:t>(kivéve, ha az eljárás tárgyalás nélküli)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4.1) A dokumentáció megvásárlása vagy átvétele az eljárásban való részvétel feltétele?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X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332_1347041352"/>
            <w:bookmarkStart w:id="173" w:name="__Fieldmark__332_1347041352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4.2) A dokumentáció rendelkezésre bocsátásával kapcsolatos további információk: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 dokumentáció átadása Rédics Vasút út 10. Körjegyzőség hivatalában munkanapokon 08-13 óráig, az ajánlattételi határidő napján 08-10 óráig történik. A dokumentációt nyomtatott formában és elektronikus úton bocsátjuk rendelkezésre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ékeléskor részszempontonként adható pontszám  0-100.</w:t>
            </w:r>
          </w:p>
          <w:p>
            <w:pPr>
              <w:pStyle w:val="Normal"/>
              <w:spacing w:before="0" w:after="120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jánlati ár részszempont esetében: 100 pont jár a legalacsonyabb ajánlati árat adó ajánlattevő részére, a magasabb ajánlati árat adók pontszáma arányosan csökken az ajánlati árnak megfelelően</w:t>
            </w:r>
          </w:p>
          <w:p>
            <w:pPr>
              <w:pStyle w:val="Normal"/>
              <w:spacing w:before="0" w:after="120"/>
              <w:rPr/>
            </w:pPr>
            <w:r>
              <w:rPr/>
              <w:t>Az előírtnál kedvezőbb jótállás, garancia vállalása: Teljes évenként 20 pont max. 100 pont</w:t>
            </w:r>
          </w:p>
          <w:p>
            <w:pPr>
              <w:pStyle w:val="Normal"/>
              <w:spacing w:before="0" w:after="120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kérő az ajánlatokat az összességében legelőnyösebb ajánlat bírálati szempontjai alapján értékeli. Valamennyi résszempont esetében a legelőnyösebb ajánlat kap 100 pontot, a többi ajánlat pontszáma a legelőnyösebb ajánlathoz viszonyítva lineáris arányosítással, az eredmény egész számra kerekítve kerül kiszámításra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X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333_1347041352"/>
            <w:bookmarkStart w:id="175" w:name="__Fieldmark__333_1347041352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7) Egyéb információk:</w:t>
            </w:r>
          </w:p>
          <w:p>
            <w:pPr>
              <w:pStyle w:val="Normal"/>
              <w:spacing w:before="0" w:after="120"/>
              <w:ind w:firstLine="498"/>
              <w:rPr/>
            </w:pPr>
            <w:r>
              <w:rPr>
                <w:b/>
                <w:sz w:val="22"/>
                <w:szCs w:val="22"/>
              </w:rPr>
              <w:t>1. Hiánypótlás lehetősége vagy annak kizárása:</w:t>
            </w:r>
          </w:p>
          <w:p>
            <w:pPr>
              <w:pStyle w:val="Normal"/>
              <w:spacing w:before="0" w:after="120"/>
              <w:ind w:left="4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kérő a teljes körű hiánypótlás lehetőségét biztosítja, a hiánypótlási felhívás kézhezvételétől számított 5 napon belül.</w:t>
            </w:r>
          </w:p>
          <w:p>
            <w:pPr>
              <w:pStyle w:val="Normal"/>
              <w:spacing w:before="0" w:after="120"/>
              <w:ind w:firstLine="498"/>
              <w:rPr/>
            </w:pPr>
            <w:r>
              <w:rPr>
                <w:b/>
                <w:sz w:val="22"/>
                <w:szCs w:val="22"/>
              </w:rPr>
              <w:t>A hiánypótlás biztosítása esetén a hiánypótlás köre:</w:t>
            </w:r>
          </w:p>
          <w:p>
            <w:pPr>
              <w:pStyle w:val="Normal"/>
              <w:spacing w:before="0" w:after="120"/>
              <w:ind w:firstLine="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 körű, a Kbt 83. § figyelembevételével</w:t>
            </w:r>
          </w:p>
          <w:p>
            <w:pPr>
              <w:pStyle w:val="Normal"/>
              <w:spacing w:before="0" w:after="120"/>
              <w:ind w:firstLine="49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4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eg kell jelölni az ajánlatban az ajánlattevő által a szerződés teljesítéséhez a közbeszerzés értékének tíz százalékát meghaladó mértékben igénybe venni kívánt alvállalkozókat</w:t>
            </w:r>
          </w:p>
          <w:p>
            <w:pPr>
              <w:pStyle w:val="Normal"/>
              <w:spacing w:before="0" w:after="120"/>
              <w:ind w:firstLine="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X                            nem ---</w:t>
            </w:r>
          </w:p>
          <w:p>
            <w:pPr>
              <w:pStyle w:val="Normal"/>
              <w:spacing w:before="0" w:after="120"/>
              <w:ind w:firstLine="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>
                <w:b/>
                <w:sz w:val="20"/>
                <w:szCs w:val="20"/>
              </w:rPr>
              <w:t xml:space="preserve">3. Az ajánlatok benyújtásának formai előírásai: </w:t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>
                <w:sz w:val="22"/>
                <w:szCs w:val="22"/>
              </w:rPr>
              <w:t>Az ajánlatokat 1 eredeti és 1 másolati példányban, a cégjegyzésre illetve kötelezettségvállalásra jogosult(ak) által aláírva, személyesen, vagy postai úton, zárt csomagolásban kell benyújtani. A csomagolást „Tornaterem tetőfelújítása” és „Tilos felbontani 2009. szeptember 17. 10 óráig.” felirattal kell ellátni. A postai úton küldött ajánlatoknak az ajánlattételi határidő lejártáig kézbesítésre kell kerülniü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4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>
                <w:b/>
                <w:sz w:val="20"/>
                <w:szCs w:val="20"/>
              </w:rPr>
              <w:t xml:space="preserve">4. Az ajánlatok bontásakor történő ismertetéshez az ajánlattevők kötelesesek ajánlat-ismertető lapot készíteni az alábbi adattartalommal: </w:t>
            </w:r>
          </w:p>
          <w:p>
            <w:pPr>
              <w:pStyle w:val="Normal"/>
              <w:spacing w:before="0" w:after="120"/>
              <w:ind w:lef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jánlattevő neve, címe</w:t>
            </w:r>
          </w:p>
          <w:p>
            <w:pPr>
              <w:pStyle w:val="Normal"/>
              <w:spacing w:before="0" w:after="120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jánlati ár ( nettó, Áfa, bruttó bontásban)</w:t>
            </w:r>
          </w:p>
          <w:p>
            <w:pPr>
              <w:pStyle w:val="Normal"/>
              <w:spacing w:before="0" w:after="120"/>
              <w:ind w:lef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előírt felett vállalt szavatosság, garancia években</w:t>
            </w:r>
          </w:p>
          <w:p>
            <w:pPr>
              <w:pStyle w:val="Normal"/>
              <w:spacing w:before="0" w:after="120"/>
              <w:ind w:left="4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Az ajánlathoz az ajánlattételi határidőt megelőző 60 napnál nem régebbi aláírási címpéldányt kell csatolni. Amennyiben cégügyben el nem bírált módosítás van folyamatban, akkor mellékelni kell a változás bejegyzési kérelem másolatát is.</w:t>
            </w:r>
          </w:p>
          <w:p>
            <w:pPr>
              <w:pStyle w:val="Normal"/>
              <w:spacing w:before="0" w:after="120"/>
              <w:ind w:left="4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Az ajánlattevő és a 10%-ot meghaladó mértékben igénybe venni kívánt alvállalkozója köteles az aláírási címpéldánya és a cégkivonata/egyéni vállalkozói igazolványa egyszerű másolatát benyújtani.</w:t>
            </w:r>
          </w:p>
          <w:p>
            <w:pPr>
              <w:pStyle w:val="Normal"/>
              <w:spacing w:before="0" w:after="120"/>
              <w:ind w:left="4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Helyszíni bejárás helye és időpontja:   </w:t>
            </w:r>
            <w:r>
              <w:rPr>
                <w:sz w:val="20"/>
                <w:szCs w:val="20"/>
              </w:rPr>
              <w:t>Rédics Pozsonyi út 6. 2009. szeptember 07. 10 óra</w:t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>
                <w:b/>
                <w:sz w:val="20"/>
                <w:szCs w:val="20"/>
              </w:rPr>
              <w:t>8. Az ajánlatban meg kell jelölni:</w:t>
              <w:br/>
            </w:r>
            <w:r>
              <w:rPr>
                <w:sz w:val="20"/>
                <w:szCs w:val="20"/>
              </w:rPr>
              <w:t>a) a közbeszerzésnek azt a részét (részeit), amelynek teljesítéséhez az ajánlattevő a közbeszerzés értékének tíz százalékát meg nem haladó mértékben alvállalkozót vesz igénybe</w:t>
              <w:br/>
              <w:t>b) az ajánlattevő által a szerződés teljesítéséhez a közbeszerzés értékének tíz százalékát meghaladó mértékben igénybe venni kívánt alvállalkozókat, valamint a közbeszerzésnek azt a részét (részeit), amelynek teljesítésében a megjelölt alvállalkozók közreműködnek, továbbá</w:t>
              <w:br/>
              <w:t xml:space="preserve">c) az ajánlattevő részére a szerződés teljesítéséhez erőforrást nyújtó szervezetet </w:t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Ajánlattevőnek tájékoztatást kell adnia arról, hogy rendelkezik-e kivitelezési felelősségbiztosítással, illetve ha nem, szándéknyilatkozatot ennek megkötésére vonatkozóan.</w:t>
            </w:r>
          </w:p>
          <w:p>
            <w:pPr>
              <w:pStyle w:val="Normal"/>
              <w:spacing w:before="0" w:after="120"/>
              <w:ind w:left="498" w:hanging="0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Amennyiben az Ajánlatkérő az eredményhirdetésen megnevezi a következő legkedvezőbb ajánlattevőt, úgy a nyertes ajánlattevő visszalépése, vagy a Kbt. 91. § (2) bekezdés b) esetén vele köt szerződést.</w:t>
            </w:r>
          </w:p>
          <w:p>
            <w:pPr>
              <w:pStyle w:val="Normal"/>
              <w:spacing w:before="0" w:after="120"/>
              <w:ind w:left="4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Az ajánlat elkészítésének költsége az ajánlattevőt terheli. </w:t>
            </w:r>
          </w:p>
          <w:p>
            <w:pPr>
              <w:pStyle w:val="Normal"/>
              <w:spacing w:before="0" w:after="120"/>
              <w:ind w:left="4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A Kbt. 48. § (3) bekezdése alapján az ajánlatkérő tájékoztatja az ajánlattevőket, hogy a felhívás tárgyát képező munkálatok pénzügyi fedezetére a Nyugat-dunántúli Regionális Fejlesztési Tanácshoz VIS MAIOR támogatási kérelem benyújtására került sor, melynek elbírálása folyamatban van. Ajánlatkérő ezzel kapcsolatosan tájékoztatja ajánlattevőket, hogy amennyiben a VIS MAIOR  támogatás megítélésére nem kerül sor, vagy nem az igényelt összegben kerül megítélésre, akkor figyelembe véve az ajánlatkérő önerő összegét is az ajánlatkérő fenntartja magának azt a jogot, hogy  a Kbt. 92. § c) pontja alapján az eljárást eredménytelenné nyilváníthatja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V.8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E hirdetmény feladásának dátuma</w:t>
            </w:r>
            <w:r>
              <w:rPr>
                <w:b/>
                <w:smallCap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40"/>
                <w:szCs w:val="40"/>
              </w:rPr>
              <w:t>2009/08/19</w:t>
            </w:r>
            <w:r>
              <w:rPr>
                <w:i/>
                <w:sz w:val="20"/>
                <w:szCs w:val="20"/>
              </w:rPr>
              <w:t xml:space="preserve"> (év/hó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A. </w:t>
      </w:r>
      <w:r>
        <w:rPr>
          <w:b/>
          <w:caps/>
          <w:sz w:val="28"/>
          <w:szCs w:val="28"/>
        </w:rPr>
        <w:t>melléklet</w:t>
      </w:r>
    </w:p>
    <w:p>
      <w:pPr>
        <w:pStyle w:val="Heading3"/>
        <w:rPr>
          <w:lang w:val="hu-HU"/>
        </w:rPr>
      </w:pPr>
      <w:r>
        <w:rPr>
          <w:lang w:val="hu-HU"/>
        </w:rPr>
        <w:t>További címek és kapcsolattartási pontok</w:t>
      </w:r>
    </w:p>
    <w:p>
      <w:pPr>
        <w:pStyle w:val="Rub2"/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hu-HU"/>
        </w:rPr>
        <w:t>További információk a következő címeken és kapcsolattartási pontokon szerezhetők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hu-HU"/>
        </w:rPr>
        <w:t xml:space="preserve">Címek és kapcsolattartási pontok, ahonnan a dokumentáció beszerezhető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0" w:after="120"/>
        <w:ind w:right="-595" w:hanging="0"/>
        <w:rPr/>
      </w:pPr>
      <w:r>
        <w:rPr/>
        <w:t>III) Címek és kapcsolattartási pontok, ahovÁ az ajánlatoka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cím (URL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MELLÉKLET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</w:rPr>
        <w:t>A részekre vonatkozó információk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caps/>
          <w:sz w:val="28"/>
          <w:szCs w:val="28"/>
          <w:lang w:val="hu-HU"/>
        </w:rPr>
      </w:pPr>
      <w:r>
        <w:rPr>
          <w:b w:val="false"/>
          <w:i w:val="false"/>
          <w:caps/>
          <w:sz w:val="28"/>
          <w:szCs w:val="28"/>
          <w:lang w:val="hu-HU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hu-HU"/>
        </w:rPr>
      </w:pPr>
      <w:r>
        <w:rPr>
          <w:i w:val="false"/>
          <w:caps/>
          <w:u w:val="single"/>
          <w:lang w:val="hu-HU"/>
        </w:rPr>
        <w:t>A rész száma</w:t>
      </w:r>
      <w:r>
        <w:rPr>
          <w:i w:val="false"/>
          <w:u w:val="single"/>
          <w:lang w:val="hu-HU"/>
        </w:rPr>
        <w:t xml:space="preserve">  </w:t>
      </w:r>
      <w:r>
        <w:rPr>
          <w:rFonts w:eastAsia="Courier New" w:cs="Courier New" w:ascii="Courier New" w:hAnsi="Courier New"/>
          <w:i w:val="false"/>
          <w:sz w:val="40"/>
          <w:u w:val="single"/>
          <w:lang w:val="hu-HU"/>
        </w:rPr>
        <w:t></w:t>
      </w:r>
      <w:r>
        <w:rPr>
          <w:b w:val="false"/>
          <w:i w:val="false"/>
          <w:u w:val="single"/>
          <w:lang w:val="hu-HU"/>
        </w:rPr>
        <w:t xml:space="preserve">              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hu-HU"/>
        </w:rPr>
        <w:t xml:space="preserve">meghatározás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hu-HU" w:eastAsia="en-US"/>
        </w:rPr>
        <w:instrText xml:space="preserve"> FORMTEXT </w:instrTex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separate"/>
      </w:r>
      <w:r>
        <w:rPr>
          <w:b w:val="false"/>
          <w:i w:val="false"/>
          <w:u w:val="single"/>
          <w:lang w:val="hu-HU" w:eastAsia="en-US"/>
        </w:rPr>
        <w:t>     </w:t>
      </w:r>
      <w:r>
        <w:rPr>
          <w:b w:val="false"/>
          <w:i w:val="false"/>
          <w:u w:val="single"/>
          <w:lang w:val="hu-HU" w:eastAsia="en-US"/>
        </w:rPr>
      </w:r>
      <w:r>
        <w:rPr>
          <w:i w:val="false"/>
          <w:u w:val="single"/>
          <w:b w:val="false"/>
          <w:lang w:val="hu-HU" w:eastAsia="en-US"/>
        </w:rPr>
        <w:fldChar w:fldCharType="end"/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end"/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i w:val="false"/>
          <w:u w:val="single"/>
          <w:lang w:val="hu-HU" w:eastAsia="en-US"/>
        </w:rPr>
        <w:instrText xml:space="preserve"> FORMTEXT </w:instrText>
      </w:r>
      <w:r>
        <w:rPr>
          <w:i w:val="false"/>
          <w:u w:val="single"/>
          <w:lang w:val="hu-HU" w:eastAsia="en-US"/>
        </w:rPr>
      </w:r>
      <w:r>
        <w:rPr>
          <w:i w:val="false"/>
          <w:u w:val="single"/>
          <w:lang w:val="hu-HU" w:eastAsia="en-US"/>
        </w:rPr>
        <w:fldChar w:fldCharType="separate"/>
      </w:r>
      <w:r>
        <w:rPr>
          <w:i w:val="false"/>
          <w:u w:val="single"/>
          <w:lang w:val="hu-HU" w:eastAsia="en-US"/>
        </w:rPr>
        <w:t>     </w:t>
      </w:r>
      <w:r/>
      <w:r>
        <w:rPr>
          <w:i w:val="false"/>
          <w:u w:val="single"/>
          <w:lang w:val="hu-HU" w:eastAsia="en-US"/>
        </w:rPr>
        <w:fldChar w:fldCharType="end"/>
      </w:r>
      <w:r>
        <w:rPr>
          <w:i w:val="false"/>
          <w:u w:val="single"/>
          <w:lang w:val="hu-HU" w:eastAsia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1) A rész meghatározása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Közös Közbeszerzési Szójegyzék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szójegyzé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gészítő szójegyzé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) Mennyiség vagy érték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  <w:sz w:val="20"/>
                <w:szCs w:val="20"/>
              </w:rPr>
              <w:t xml:space="preserve">4) A szerződés időtartama vagy eltérő kezdési/teljesítési határidő feltüntetés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ok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 (a szerződés megkötésétől számítva)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VAGY       </w:t>
            </w:r>
            <w:r>
              <w:rPr>
                <w:iCs/>
                <w:sz w:val="20"/>
                <w:szCs w:val="20"/>
              </w:rPr>
              <w:t>Kezdés</w:t>
            </w:r>
            <w:r>
              <w:rPr>
                <w:sz w:val="20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</w:t>
            </w:r>
            <w:r>
              <w:rPr>
                <w:i/>
                <w:sz w:val="20"/>
              </w:rPr>
              <w:t xml:space="preserve">ÉS/VAG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Befejezés    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>
                <w:sz w:val="20"/>
              </w:rPr>
              <w:t xml:space="preserve"> 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(év/hó/nap) 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5) </w:t>
            </w:r>
            <w:r>
              <w:rPr>
                <w:b/>
                <w:smallCaps/>
                <w:sz w:val="20"/>
              </w:rPr>
              <w:t>További információ a részekről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right="-1021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---------------------(E mellékletből a részek számának megfelelően több példány használandó) ----------------------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6:00Z</dcterms:created>
  <dc:creator>KBT</dc:creator>
  <dc:description/>
  <cp:keywords/>
  <dc:language>en-US</dc:language>
  <cp:lastModifiedBy>Livi</cp:lastModifiedBy>
  <cp:lastPrinted>2009-08-19T15:05:00Z</cp:lastPrinted>
  <dcterms:modified xsi:type="dcterms:W3CDTF">2009-08-26T13:36:00Z</dcterms:modified>
  <cp:revision>2</cp:revision>
  <dc:subject/>
  <dc:title>14</dc:title>
</cp:coreProperties>
</file>