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Rédicsi Napköziotthonos Óvo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Rédicsi Napköziotthonos Óvoda</w:t>
        <w:br/>
        <w:t xml:space="preserve">daj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munkakör betöltésér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 közalkalmazotti jogviszony időtartam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Foglalkoztatás jelleg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Teljes munkaid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A munkavégzés hely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Rédicsi Napköziotthonos Óvoda 8978 Rédics, Sziklai utca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A munkakörbe tartozó lényeges feladat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Gyermekek gondozási feladatainak ellát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Munkajogi, munkavédelmi, környezetvédelmi felad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munkaidő, a munkarend, a gyermekek napirendjének betartatása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balesetvédelem biztosítása, speciális biztonsági előírások alkalmazása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sősegélynyújtás, egészségüggyel kapcsolatos feladatok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eszköz és berendezési tárgyak folyamatos ellenőrzés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isztítószerek biztonságos tárolása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környezet építésében, szépítésében való részvé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Takarítási felad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óvoda helyiségeinek, valamint játszókertjének, udvarának tisztán tartása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textíliák mosása, vasalása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gyermekek eszközeinek tisztántartása, fertőtleníté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Étkeztetéssel kapcsolatos felad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konyhai feladatok ellátása, illetve közreműködés a feladatok ellátásá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gyermekek étkezési feltételeinek biztosítása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gyermekek önkiszolgálásában, tevékenységében aktív közreműködé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Szervezési feladatok </w:t>
      </w:r>
      <w:r>
        <w:rPr>
          <w:rFonts w:cs="Times New Roman" w:ascii="Times New Roman" w:hAnsi="Times New Roman"/>
          <w:b/>
          <w:i/>
          <w:sz w:val="24"/>
          <w:szCs w:val="24"/>
        </w:rPr>
        <w:t>(a gyermek napirendjéhez kapcsolódóan)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emrendezé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játék és a gyermekek munkatevékenységeihez kapcsolódó teendők csoportszobai és udvari feltételeinek biztosítása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gyülekezés és távozás alatt az öltözőkben segítséget nyúj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ügyel a balesetek megelőzésér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beteg gyermeket ápolja, felügyeli, fertőző betegség esetén a fokozott egészségügyi előírások szerint jár 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Jogállás, illetmény és juttatáso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A jogállásra, az illetmény megállapítására és a juttatásokra a "Közalkalmazottak jogállásáról szóló"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   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Próbaidő: 3 hóna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ályázati feltételek: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állampolgárság, vagy külön jogszabály szerint a szabad mozgás és tartózkodás jogával rendelkező, illetve bevándorolt vagy letelepedett  személy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len előélet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zennyolcadik életév betöltése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kmunkásképző intézet 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ka szakképesíté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 pályázat részeként benyújtandó iratok, igazolások: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 hónapnál nem régebbi erkölcsi bizonyítvány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önéletrajz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skolai végzettséget igazoló iratok másolata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szakképesítést igazoló végzettség másolata  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ályázó nyilatkozata, hogy a pályázati anyagában foglalt személyes adatainak a pályázati eljárással összefüggésben szükséges kezeléséhez hozzájáru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A munkakör legkorábban 2013. április 1-én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A pályázat benyújtásának határideje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2013. március 19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A pályázati kiírással kapcsolatosan további információt Dezső Sándorné nyújt, a 06 92 352-219-os telefonszám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A pályázatok benyújtásának módja: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Postai úton, a pályázatnak a Rédicsi Napköziotthonos Óvoda 8978 Rédics, Sziklai utca 1 sz. címére történő megküldésével. Kérjük a borítékon feltüntetni a pályázati adatbázisban szereplő azonosító számot: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1-8/2013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valamint a munkakör megnevezését: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dajka.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vagy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zemélyesen: Dezső Sándorné, Zala Megye 8978 Rédics, Sziklai utca 1 sz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A pályázat elbírálásának határideje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2013. március 2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A KÖZIGÁLLÁS publikálási időpontja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2013. március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i kiírás további közzétételének helye, ide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dics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2013. március 4.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édics, Baglad, Belsősárd, Bödeháza, Gáborjánháza, Gosztola, Külsősárd, Lendvadedes, Lendvajakabfa, Resznek, Szijártóháza és Zalaszombatfa Község Önkormányzata hirdetőtáblája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2013. március 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Rédics, 2013. február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ab/>
        <w:tab/>
        <w:tab/>
        <w:tab/>
        <w:tab/>
        <w:tab/>
        <w:t>(:Dezső Sándorné: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ab/>
        <w:tab/>
        <w:tab/>
        <w:tab/>
        <w:tab/>
        <w:tab/>
        <w:t xml:space="preserve">    Óvoda 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1"/>
      <w:szCs w:val="21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ic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9:00Z</dcterms:created>
  <dc:creator>Felhasználó</dc:creator>
  <dc:description/>
  <cp:keywords/>
  <dc:language>en-US</dc:language>
  <cp:lastModifiedBy>Livi</cp:lastModifiedBy>
  <cp:lastPrinted>2013-02-27T10:18:00Z</cp:lastPrinted>
  <dcterms:modified xsi:type="dcterms:W3CDTF">2013-03-04T09:19:00Z</dcterms:modified>
  <cp:revision>2</cp:revision>
  <dc:subject/>
  <dc:title/>
</cp:coreProperties>
</file>