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édics Község Önkormányzata</w:t>
      </w:r>
    </w:p>
    <w:p>
      <w:pPr>
        <w:pStyle w:val="Normal"/>
        <w:rPr/>
      </w:pPr>
      <w:r>
        <w:rPr/>
        <w:t>8978 Rédics, Vasút u. 10.</w:t>
      </w:r>
    </w:p>
    <w:p>
      <w:pPr>
        <w:pStyle w:val="Normal"/>
        <w:rPr/>
      </w:pPr>
      <w:r>
        <w:rPr/>
        <w:t>Telefon: 92/553-060</w:t>
      </w:r>
    </w:p>
    <w:p>
      <w:pPr>
        <w:pStyle w:val="Normal"/>
        <w:rPr/>
      </w:pPr>
      <w:r>
        <w:rPr/>
        <w:t>Telefax: 92/553-06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orjegyzoseg@redics.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Közzéteszem, hogy Rédics Község Önkormányzati Képviselő-testülete 2009. március 11-i ülésén az alábbi támogatások nyújtásáról döntött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Kedvezményezett neve:</w:t>
        <w:tab/>
      </w:r>
      <w:r>
        <w:rPr>
          <w:b/>
        </w:rPr>
        <w:t>Rédics Község Sportegyesüle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Támogatás célja:</w:t>
        <w:tab/>
        <w:t>Működési költségek támogatása 2009. április – 2009. július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>Támogatás formája, összege:</w:t>
        <w:tab/>
        <w:t>600.000 Ft (150.000 Ft/hó) vissza nem térítendő pénzbeli támog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jc w:val="both"/>
        <w:rPr/>
      </w:pPr>
      <w:r>
        <w:rPr/>
        <w:t>Támogatási program megvalósulásának helye:</w:t>
        <w:tab/>
        <w:t>Rédi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Kedvezményezett neve:</w:t>
        <w:tab/>
      </w:r>
      <w:r>
        <w:rPr>
          <w:b/>
        </w:rPr>
        <w:t>Rédics és Vonzáskörzete Fejlődéséért Közalapítvány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Támogatás célja:</w:t>
        <w:tab/>
        <w:t>Működési költségek támogatása 2009. március – 2009. június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>Támogatás formája, összege:</w:t>
        <w:tab/>
        <w:t>400.000 Ft (100.000 Ft/hó) vissza nem térítendő pénzbeli támog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jc w:val="both"/>
        <w:rPr/>
      </w:pPr>
      <w:r>
        <w:rPr/>
        <w:t>Támogatási program megvalósulásának helye:</w:t>
        <w:tab/>
        <w:t>Rédi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édics, 2009. márc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tokker Sándor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édics Község Önkormányzata</w:t>
      </w:r>
    </w:p>
    <w:p>
      <w:pPr>
        <w:pStyle w:val="Normal"/>
        <w:rPr/>
      </w:pPr>
      <w:r>
        <w:rPr/>
        <w:t>8978 Rédics, Vasút u. 10.</w:t>
      </w:r>
    </w:p>
    <w:p>
      <w:pPr>
        <w:pStyle w:val="Normal"/>
        <w:rPr/>
      </w:pPr>
      <w:r>
        <w:rPr/>
        <w:t>Telefon: 92/553-060</w:t>
      </w:r>
    </w:p>
    <w:p>
      <w:pPr>
        <w:pStyle w:val="Normal"/>
        <w:rPr/>
      </w:pPr>
      <w:r>
        <w:rPr/>
        <w:t>Telefax: 92/553-069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orjegyzoseg@redics.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Közzéteszem, hogy Rédics Község Önkormányzati Képviselő-testülete 2009. augusztus 25</w:t>
        <w:noBreakHyphen/>
        <w:t>i ülésén az alábbi támogatások nyújtásáról döntött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Kedvezményezett neve:</w:t>
        <w:tab/>
      </w:r>
      <w:r>
        <w:rPr>
          <w:b/>
        </w:rPr>
        <w:t>Rédics Község Sportegyesüle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Támogatás célja:</w:t>
        <w:tab/>
        <w:t>Működési költségek támogatása 2009. augusztus – 2009. december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>Támogatás formája, összege:</w:t>
        <w:tab/>
        <w:t>750.000 Ft (150.000 Ft/hó) vissza nem térítendő pénzbeli támog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jc w:val="both"/>
        <w:rPr/>
      </w:pPr>
      <w:r>
        <w:rPr/>
        <w:t>Támogatási program megvalósulásának helye:</w:t>
        <w:tab/>
        <w:t>Rédi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Kedvezményezett neve:</w:t>
        <w:tab/>
      </w:r>
      <w:r>
        <w:rPr>
          <w:b/>
        </w:rPr>
        <w:t>Rédics és Vonzáskörzete Fejlődéséért Közalapítvány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Támogatás célja:</w:t>
        <w:tab/>
        <w:t>Működési költségek támogatása 2009. július – 2009. december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>Támogatás formája, összege:</w:t>
        <w:tab/>
        <w:t>600.000 Ft (100.000 Ft/hó) vissza nem térítendő pénzbeli támog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jc w:val="both"/>
        <w:rPr/>
      </w:pPr>
      <w:r>
        <w:rPr/>
        <w:t>Támogatási program megvalósulásának helye:</w:t>
        <w:tab/>
        <w:t>Rédi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édics, 2009. auguszt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tokker Sándor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édics Község Önkormányzata</w:t>
      </w:r>
    </w:p>
    <w:p>
      <w:pPr>
        <w:pStyle w:val="Normal"/>
        <w:rPr/>
      </w:pPr>
      <w:r>
        <w:rPr/>
        <w:t>8978 Rédics, Vasút u. 10.</w:t>
      </w:r>
    </w:p>
    <w:p>
      <w:pPr>
        <w:pStyle w:val="Normal"/>
        <w:rPr/>
      </w:pPr>
      <w:r>
        <w:rPr/>
        <w:t>Telefon: 92/553-060</w:t>
      </w:r>
    </w:p>
    <w:p>
      <w:pPr>
        <w:pStyle w:val="Normal"/>
        <w:rPr/>
      </w:pPr>
      <w:r>
        <w:rPr/>
        <w:t>Telefax: 92/553-069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korjegyzoseg@redics.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Közzéteszem, hogy Rédics Község Önkormányzati Képviselő-testülete 2009. szeptember 14</w:t>
        <w:noBreakHyphen/>
        <w:t>i ülésén az alábbi támogatás nyújtásáról döntött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Kedvezményezett neve:</w:t>
        <w:tab/>
      </w:r>
      <w:r>
        <w:rPr>
          <w:b/>
        </w:rPr>
        <w:t>Rédics és Vonzáskörzete Fejlődéséért Közalapítvány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>Támogatás célja:</w:t>
        <w:tab/>
        <w:t xml:space="preserve">Működési költségek támogatása 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/>
        <w:t>Támogatás formája, összege:</w:t>
        <w:tab/>
        <w:t>1.000.000 Ft vissza nem térítendő pénzbeli támog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jc w:val="both"/>
        <w:rPr/>
      </w:pPr>
      <w:r>
        <w:rPr/>
        <w:t>Támogatási program megvalósulásának helye:</w:t>
        <w:tab/>
        <w:t>Rédi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édics, 2009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tokker Sándor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jegyzoseg@redics.t-online.hu" TargetMode="External"/><Relationship Id="rId3" Type="http://schemas.openxmlformats.org/officeDocument/2006/relationships/hyperlink" Target="mailto:korjegyzoseg@redics.t-online.hu" TargetMode="External"/><Relationship Id="rId4" Type="http://schemas.openxmlformats.org/officeDocument/2006/relationships/hyperlink" Target="mailto:korjegyzoseg@redics.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Livi</dc:creator>
  <dc:description/>
  <cp:keywords/>
  <dc:language>en-US</dc:language>
  <cp:lastModifiedBy>Livi</cp:lastModifiedBy>
  <dcterms:modified xsi:type="dcterms:W3CDTF">2009-10-15T06:15:00Z</dcterms:modified>
  <cp:revision>2</cp:revision>
  <dc:subject/>
  <dc:title/>
</cp:coreProperties>
</file>