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TLAP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év: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égnév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Ügyvezető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ím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elefon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Fax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obiltelefon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evékenységi kör(ök)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övid cégbemutató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 honlapon 1 fotó megjelenítéséhez lehetőséget biztosítunk!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>Kel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i/>
        </w:rPr>
        <w:t xml:space="preserve">Kérjük, hogy a kitöltött adatlapot (lehetőség szerint egy digitális fotó kíséretében) az </w:t>
      </w:r>
      <w:hyperlink r:id="rId2">
        <w:r>
          <w:rPr>
            <w:rStyle w:val="InternetLink"/>
            <w:b/>
            <w:i/>
          </w:rPr>
          <w:t>info@redics.hu</w:t>
        </w:r>
      </w:hyperlink>
      <w:r>
        <w:rPr>
          <w:b/>
          <w:i/>
        </w:rPr>
        <w:t xml:space="preserve"> e-mail címre visszaküldeni, vagy Teleházban (8978 Rédics, Vasút u. 2.) leadni szíveskedjenek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1365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0.75pt" to="456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édics Község Önkormányzata</w:t>
    </w:r>
  </w:p>
  <w:p>
    <w:pPr>
      <w:pStyle w:val="Footer"/>
      <w:jc w:val="center"/>
      <w:rPr/>
    </w:pPr>
    <w:r>
      <w:rPr>
        <w:rFonts w:cs="Arial Narrow" w:ascii="Arial Narrow" w:hAnsi="Arial Narrow"/>
      </w:rPr>
      <w:t>8978 Rédics, Vasút u. 10.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efon: 92/553-060 Fax: 92/553-069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-mail: korjegyzoseg@redics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991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1" t="4104" r="7041" b="493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dic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7:00Z</dcterms:created>
  <dc:creator>Szerver</dc:creator>
  <dc:description/>
  <dc:language>en-US</dc:language>
  <cp:lastModifiedBy>Tóth Lajos</cp:lastModifiedBy>
  <dcterms:modified xsi:type="dcterms:W3CDTF">2008-07-21T11:37:00Z</dcterms:modified>
  <cp:revision>2</cp:revision>
  <dc:subject/>
  <dc:title>Lenti Tűzoltóság</dc:title>
</cp:coreProperties>
</file>